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sk-SK"/>
        </w:rPr>
        <w:object w:dxaOrig="12600" w:dyaOrig="8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9pt;margin-top:-44.25pt;width:154.35pt;height:10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72464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Centrum voľného času, M.R. Štefánika 17, 965 01 Žiar nad Hrono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Základná škola,  Ul. Jilemnického č. 2,  965 01 Žiar nad Hronom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P R O P O Z Í C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obvodného kola v gymnastickom štvorboji žiakov a žiačok Z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pre školský rok 201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A/ Všeobecné ustanovenia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lasovateľ:            MŠ SR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sporiadateľ:             z poverenia Obvodného úradu Banská Bystrica odbor školstva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rganizátor:              CVČ Žiar nad Hronom,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ladná škola, Ul. Jilemnického č. 2, 965 01 Žiar nad Hronom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ermín: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03.04.2014 o 07.45 hod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esto:                      malá telocvičňa ZŠ na Ul. Jilemnického č. 2, Žiar nad Hronom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zentácia:               07.45 – 08.15 hod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 súťaže:        Mgr. Helena Gáfriková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ný rozhodca:      zabezpečí organizátor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ajomník súťaže:      PaedDr. Petronela Gáfriková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ihlášky:                  Súpisky vkladajte na portál www.skolskysport.sk do: 28. marc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entrum voľného času, Ul. M. R. Štefánika 17, 965 01 Žiar nad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ronom telefón: 045 / 673 33 48; mobil: 0905 295 5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sk-SK"/>
          </w:rPr>
          <w:t>pedagogikacvczh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Uveďte úplný názov školy (bez skratiek), kontakt na vedúceh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ružstva (meno, telefón, e-mail). Neskôr zaslané prihlášky nebudú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kceptovan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u w:val="single"/>
          <w:lang w:eastAsia="sk-SK"/>
        </w:rPr>
        <w:t>Bližšie informácie</w:t>
      </w:r>
      <w:r>
        <w:rPr>
          <w:rFonts w:eastAsia="Times New Roman" w:cs="Times New Roman" w:ascii="Times New Roman" w:hAnsi="Times New Roman"/>
          <w:b/>
          <w:bCs/>
          <w:color w:val="222222"/>
          <w:lang w:eastAsia="sk-SK"/>
        </w:rPr>
        <w:t>:</w:t>
      </w:r>
      <w:r>
        <w:rPr>
          <w:rFonts w:eastAsia="Times New Roman" w:cs="Times New Roman" w:ascii="Times New Roman" w:hAnsi="Times New Roman"/>
          <w:color w:val="222222"/>
          <w:lang w:eastAsia="sk-SK"/>
        </w:rPr>
        <w:t> PaedDr. Gáfriková 0905 295 5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lang w:eastAsia="sk-SK"/>
        </w:rPr>
      </w:r>
    </w:p>
    <w:p>
      <w:pPr>
        <w:pStyle w:val="Normal"/>
        <w:shd w:fill="F1F1F1" w:val="clear"/>
        <w:spacing w:lineRule="atLeast" w:line="9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B/ Technické ustanovenia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Účasť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                       Štartujú päťčlenné družstvá žiakov ZŠ nasledovne: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 - žiaci 1. – 3. ročníka, družstvá chlapcov a dievčat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 dátum narodenia: 1.9.2004 - 31.08.2007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 - žiaci 4. – 6. ročníka, družstvá chlapcov a dievčat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 dátum narodenia: 1.9.2001– 31.08.2004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 - žiaci 7. – 9.ročníka, družstvá chlapcov a dievčat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 dátum narodenie 1.9.1998 – 31.8. 2001)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Technická porada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     08:15 – 08:3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od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echnickú poradu vedie hlavný rozhodca, rieši a upozorňuje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edúcich družstiev na všetky podmienky, práva a povinnosti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iacich, ako aj na oprávnený a neoprávnený štart súťažiacich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7" w:hanging="2127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Disciplín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                 Súťaží všetkých 5 členov družstva vo všetkých disciplínach, všetky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isciplíny sú bodované. Do výsledkov družstva sa započítavajú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ajlepšie známky na každom náradí.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Jednotlivé disciplíny, zostavy, ich popis, hodnotenie, bodovanie sú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7" w:hanging="2127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verejnené na webovej stránk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sk-SK"/>
        </w:rPr>
        <w:t>http://www.sgf.sk/html/03vsg03.html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ostup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  <w:tab/>
        <w:t>Víťazné družstvo z obvodného kola v každej kategórii postúpi na krajské kolo, ktoré sa uskutoční v mesiaci apríl v Detve alebo  v Banskej Bystrici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7" w:hanging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odmienky štart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ab/>
        <w:t>Platná súpiska žiakov predložená pri prezentácii (meno, priezvisko, celý dátum narodenia, e-mail na vedúceho družstva, podpis a pečiatka riaditeľa školy). Originál kartička poistenca (bez kartičky poistenca nebude žiak pripustený k súťaži)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7" w:hanging="212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2124" w:hanging="21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Protest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  <w:tab/>
        <w:t>Do 10 minút hlavnému rozhodcovi po vyhlásení predbežných výsledkov s vkladom 5€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Cestovné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  <w:tab/>
        <w:t>Na náklady vysielajúcej organizácie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Cen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  <w:tab/>
        <w:t>Družstvo na 1. – 3. mieste obdrží dip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Rôzne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</w:t>
        <w:tab/>
        <w:t>- za zdravotný stav zodpovedá vysielajúca škol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- každý účastník musí mať preukaz poistenc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- za odložené veci organizátor nezodpovedá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Organizátor tohto turnaja si vyhradzuje právo zmeny týchto propozícii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Za zdravotný stav účastníkov zodpovedá vysielajúca škola. Vysielajúca škola v plnej miere zodpovedá za bezpečnosť a ochranu zdravia detí od okamihu odchodu z miesta až po návrat. Zároveň účastníci budú v plnej miere rešpektovať pokyny organizátora, s ktorými sa oboznámia pred začiatkom súťaže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aedDr. Marián Majzlík v. r                                                 Mgr. Helena Gáfriková v. r.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iaditeľ ZŠ                                                                           riaditeľka CVČ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985" w:right="1134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edagogikacvczh@gmail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ície gym.štvorbo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2:24:00Z</dcterms:created>
  <dc:creator>veronika</dc:creator>
  <dc:description/>
  <cp:keywords/>
  <dc:language>en-US</dc:language>
  <cp:lastModifiedBy>veronika</cp:lastModifiedBy>
  <dcterms:modified xsi:type="dcterms:W3CDTF">2014-01-28T22:24:00Z</dcterms:modified>
  <cp:revision>1</cp:revision>
  <dc:subject/>
  <dc:title/>
</cp:coreProperties>
</file>