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380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04" w:leader="none"/>
          <w:tab w:val="left" w:pos="4140" w:leader="none"/>
          <w:tab w:val="left" w:pos="7655" w:leader="none"/>
          <w:tab w:val="left" w:pos="7740" w:leader="none"/>
        </w:tabs>
        <w:rPr>
          <w:szCs w:val="16"/>
        </w:rPr>
      </w:pPr>
      <w:r>
        <w:rPr>
          <w:szCs w:val="28"/>
        </w:rPr>
        <w:tab/>
      </w:r>
      <w:r>
        <w:rPr/>
        <w:t>2014/0029</w:t>
        <w:tab/>
        <w:t>Mgr. J. Kubina / 673 33 48</w:t>
        <w:tab/>
        <w:t>07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dievčat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06.03.2014 obvodné kolo vo volejbale dievčat stredných škôl. Obvodného kola sa zúčastnili dievčatá z 2 škôl a to: Stredná odborná škola obchodu a služieb, Jilemnického č. 1282, Žiar nad Hronom, Gymnázium M. Rúfusa, Ul. Kollára č. 2,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740" w:leader="none"/>
          <w:tab w:val="left" w:pos="8640" w:leader="none"/>
        </w:tabs>
        <w:spacing w:lineRule="auto" w:line="360"/>
        <w:rPr>
          <w:b/>
          <w:b/>
        </w:rPr>
      </w:pPr>
      <w:r>
        <w:rPr/>
        <w:t>SOŠ OaS, ZH</w:t>
        <w:tab/>
        <w:t>– Gym. M. Rúfusa, ZH</w:t>
        <w:tab/>
        <w:t>19:25</w:t>
        <w:tab/>
        <w:t>12:25</w:t>
        <w:tab/>
        <w:t>15:25</w:t>
        <w:tab/>
      </w:r>
      <w:r>
        <w:rPr>
          <w:b/>
        </w:rPr>
        <w:t>0: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Gymnázium M. Rúfusa, Ul. Kollára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OŠ OaS, Ul. Jilemnického 1282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V priebehu súťaže nedošlo k zraneniam a nebol podaný žiadny protest. Víťaz obvodného kola postupuje do regionálneho kola, ktoré sa uskutoční 13.03.2014 v telocvični SOŠ OaS, Ul. Jilemnického č. 1282 v 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2240" w:h="15840"/>
      <w:pgMar w:left="1260" w:right="108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Učiteľ Janka</dc:creator>
  <dc:description/>
  <cp:keywords/>
  <dc:language>en-US</dc:language>
  <cp:lastModifiedBy>Uzivatel</cp:lastModifiedBy>
  <cp:lastPrinted>2010-03-19T15:40:00Z</cp:lastPrinted>
  <dcterms:modified xsi:type="dcterms:W3CDTF">2014-03-10T08:51:00Z</dcterms:modified>
  <cp:revision>4</cp:revision>
  <dc:subject/>
  <dc:title>       Centrum voľného času Žiar nad Hronom</dc:title>
</cp:coreProperties>
</file>