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44"/>
          <w:lang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756920</wp:posOffset>
            </wp:positionV>
            <wp:extent cx="136207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44"/>
          <w:szCs w:val="44"/>
          <w:lang w:eastAsia="sk-SK"/>
        </w:rPr>
        <w:t>Centrum voľného času Žiar nad Hron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4"/>
          <w:szCs w:val="24"/>
          <w:lang w:eastAsia="sk-SK"/>
        </w:rPr>
        <w:t>Ul. M.R. Štefánika č. 17, 965 01 Žiar nad Hronom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0"/>
          <w:szCs w:val="40"/>
          <w:lang w:eastAsia="sk-SK"/>
        </w:rPr>
      </w:pPr>
      <w:r>
        <w:rPr>
          <w:rFonts w:eastAsia="Times New Roman" w:cs="Tahoma" w:ascii="Tahoma" w:hAnsi="Tahoma"/>
          <w:b/>
          <w:sz w:val="40"/>
          <w:szCs w:val="40"/>
          <w:lang w:eastAsia="sk-SK"/>
        </w:rPr>
        <w:t>Výsledková listin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sk-SK"/>
        </w:rPr>
      </w:pPr>
      <w:r>
        <w:rPr>
          <w:rFonts w:eastAsia="Tahoma" w:cs="Tahoma" w:ascii="Tahoma" w:hAnsi="Tahoma"/>
          <w:b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sk-SK"/>
        </w:rPr>
        <w:t xml:space="preserve">Školských majstrovstiev Slovenska v aerobiku žiakov a žiačok SŠ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sk-SK"/>
        </w:rPr>
        <w:t>Centrum voľného času Žiar nad Hronom usporiadalo dňa 13. februára 2014 školské majstrovstvá Slovenska v aerobiku žiakov a žiačok  SŠ v priestoroch Strednej odbornej školy obchodu a služieb v Žiari nad Hronom. Podujatia sa zúčastnilo 80 súťažiacich z 8 krajov a to: Banskobystrického, Bratislavského, Prešovského, Trenčianskeho, Trnavského, Nitrianskeho, Košického a  Žilinského kraja.  Súťažiacich hodnotila trojčlenná porota v zložení: PaedDr. Jana Golebiowska, Jana Fekiačová a Zuzana Kucejová  Spoluorganizátormi podujatia boli Krajská rada SAŠŠ Banská Bystrica, Centrum voľného času JUNIOR Banská Bystrica v zriaďovateľskej pôsobnosti BBSK, Mesto Žiar nad Hronom a Stredná odborná škola obchodu a služieb Žiar nad Hronom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sz w:val="24"/>
          <w:szCs w:val="24"/>
          <w:lang w:eastAsia="sk-SK"/>
        </w:rPr>
        <w:t>Technické výsledky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  <w:t xml:space="preserve">Školskou majsterkou Slovenska v aerobiku žiakov a žiačok SŠ sa stala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eastAsia="Times New Roman" w:cs="Tahoma"/>
          <w:sz w:val="28"/>
          <w:szCs w:val="28"/>
          <w:lang w:eastAsia="sk-SK"/>
        </w:rPr>
      </w:pPr>
      <w:r>
        <w:rPr>
          <w:rFonts w:eastAsia="Tahoma" w:cs="Tahoma" w:ascii="Tahoma" w:hAnsi="Tahoma"/>
          <w:sz w:val="28"/>
          <w:szCs w:val="28"/>
          <w:lang w:eastAsia="sk-SK"/>
        </w:rPr>
        <w:t xml:space="preserve">                  </w:t>
      </w:r>
      <w:r>
        <w:rPr>
          <w:rFonts w:eastAsia="Times New Roman" w:cs="Tahoma" w:ascii="Tahoma" w:hAnsi="Tahoma"/>
          <w:b/>
          <w:sz w:val="28"/>
          <w:szCs w:val="28"/>
          <w:lang w:eastAsia="sk-SK"/>
        </w:rPr>
        <w:t>Dominika Blahútová – Gymnázium Považská Bystrica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sz w:val="24"/>
          <w:szCs w:val="24"/>
          <w:lang w:eastAsia="sk-SK"/>
        </w:rPr>
        <w:t>Umiestnenie na 2. až 10. mieste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>Michaela Sedláčková</w:t>
        <w:tab/>
        <w:t>Gymnázium Nitra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 xml:space="preserve">Michaela Likeová </w:t>
        <w:tab/>
        <w:t>Súkromné gymnázium Prešov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 xml:space="preserve">Marta Blašková      </w:t>
        <w:tab/>
        <w:t>Piaristické gymnázium Trenčín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>Timea Taschová</w:t>
        <w:tab/>
        <w:tab/>
        <w:t>Gymnázium V.B. Nedožerského Prievidza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>Monika Tužinská</w:t>
        <w:tab/>
        <w:tab/>
        <w:t>Gymnázium V.B. Nedožerského Prievidza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>Zuzana Imrišková</w:t>
        <w:tab/>
        <w:tab/>
        <w:t>Gymnázium Partizánske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>Denisa Hertlová</w:t>
        <w:tab/>
        <w:tab/>
        <w:t>Obchodná akadémia Trenčín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 xml:space="preserve">Andrea Pokorná    </w:t>
        <w:tab/>
        <w:t>Obchodná akadémia Poprad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sk-SK"/>
        </w:rPr>
        <w:t xml:space="preserve">Lucia Lipovská      </w:t>
        <w:tab/>
        <w:t xml:space="preserve">Bilingválne gymnázium C. S. Lewisa Bratislava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sk-SK"/>
        </w:rPr>
        <w:t>Vypracovala: PaedDr. Petronela Gáfriková, v. r.</w:t>
        <w:tab/>
        <w:t xml:space="preserve">     Mgr. Helena Gáfriková v. r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sk-SK"/>
        </w:rPr>
        <w:t xml:space="preserve">                   </w:t>
      </w:r>
      <w:r>
        <w:rPr>
          <w:rFonts w:eastAsia="Times New Roman" w:cs="Tahoma" w:ascii="Tahoma" w:hAnsi="Tahoma"/>
          <w:sz w:val="24"/>
          <w:szCs w:val="24"/>
          <w:lang w:eastAsia="sk-SK"/>
        </w:rPr>
        <w:t xml:space="preserve">14.02.2014 </w:t>
        <w:tab/>
        <w:tab/>
        <w:tab/>
        <w:tab/>
        <w:t xml:space="preserve">          riaditeľka CVČ Žiar nad Hronom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sk-SK"/>
        </w:rPr>
      </w:pPr>
      <w:r>
        <w:rPr>
          <w:rFonts w:eastAsia="Times New Roman" w:cs="Tahoma" w:ascii="Tahoma" w:hAnsi="Tahoma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ledková listin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05:00Z</dcterms:created>
  <dc:creator>Uzivatel</dc:creator>
  <dc:description/>
  <cp:keywords/>
  <dc:language>en-US</dc:language>
  <cp:lastModifiedBy>veronika</cp:lastModifiedBy>
  <dcterms:modified xsi:type="dcterms:W3CDTF">2014-02-19T21:05:00Z</dcterms:modified>
  <cp:revision>2</cp:revision>
  <dc:subject/>
  <dc:title/>
</cp:coreProperties>
</file>