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 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Základná škola, Ul. Jilemnického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Krajského kola vo futsale žiakov ZŠ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 – 2015</w:t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Všeobecné ustanovenia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yhlasovateľ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erstvo školstva, vedy, výskumu a športu SR a SAŠŠ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Organizátor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 poverenia Obvodného úradu, odbor školstva v Banskej Bystrici a Centra voľného času JUNIOR v Banskej Bystrici – Centrum voľného času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Usporiadateľ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VČ, Ul. M.R. Štefánika č. 17, 965 01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iesto konan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kladná škola, Ul. Jilemnického 2,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Termín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.05.2015 (pondelok)</w:t>
            </w:r>
          </w:p>
        </w:tc>
      </w:tr>
      <w:tr>
        <w:trPr>
          <w:trHeight w:val="79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Riaditeľ turnaj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Tajomník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Hlavný rozhodc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Helena Gáfriková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Ján Kubin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g. Jaroslav Šupka</w:t>
            </w:r>
          </w:p>
        </w:tc>
      </w:tr>
      <w:tr>
        <w:trPr>
          <w:trHeight w:val="206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Podmienka účasti: 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Turnaja sa môžu zúčastniť chlapci ZŠ narodení 01.01.1999 a mladší, ktorí sú riadnymi žiakmi danej školy, sú uvedení na súpiske potvrdenej riaditeľom školy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ružstvo tvorí maximálne 10 hráčov a 1 vedúci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Technické zabezpečenie poskytne usporiadateľ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pty na rozcvičenie si prinesie každé družstvo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edúci družstva je povinný preukázať sa súpiskou družstva, potvrdenou riaditeľom školy.</w:t>
            </w:r>
          </w:p>
        </w:tc>
      </w:tr>
      <w:tr>
        <w:trPr>
          <w:trHeight w:val="2331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ihlášk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úpisky registrujte cez internetovú stránku </w:t>
            </w:r>
            <w:hyperlink r:id="rId2">
              <w:r>
                <w:rPr>
                  <w:rStyle w:val="InternetLink"/>
                  <w:rFonts w:cs="Tahoma" w:ascii="Tahoma" w:hAnsi="Tahoma"/>
                  <w:szCs w:val="22"/>
                </w:rPr>
                <w:t>www.skolskysport.sk</w:t>
              </w:r>
            </w:hyperlink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a zároveň zasielajte elektronickou formou e-mailom na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</w:rPr>
                <w:t>sportcvczh@gmail.com</w:t>
              </w:r>
            </w:hyperlink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</w:rPr>
              <w:t>najneskô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01</w:t>
            </w:r>
            <w:r>
              <w:rPr>
                <w:rFonts w:cs="Tahoma" w:ascii="Tahoma" w:hAnsi="Tahoma"/>
                <w:b/>
                <w:bCs/>
                <w:szCs w:val="22"/>
              </w:rPr>
              <w:t>. mája 2015 do 12:00 hod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Dodatočná registrácia školy do súťaže je možná len vo výnimočnom prípade po schválení Krajským školským úradom v Banskej Bystrici!!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úpiska musí obsahovať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eno a priezvisko, celý dátum narodenia a meno zodpovedného vedúceho. V deň súťaže prineste so sebou prihlášku, ktorá bude obsahovať vyššie uvedené údaje, pečiatku školy a podpis riaditeľa.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Kontaktné údaje</w:t>
            </w:r>
            <w:r>
              <w:rPr>
                <w:rFonts w:cs="Tahoma" w:ascii="Tahoma" w:hAnsi="Tahoma"/>
                <w:sz w:val="22"/>
                <w:szCs w:val="22"/>
              </w:rPr>
              <w:t>: Centrum voľného času, Ul. M.R. Štefánika č. 17, 965 01 Žiar nad Hrono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Bližšie info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gr. Ján Kubina 0915 210 770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ezentác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deň konania od 09,00 hod. do 09,30 hod.</w:t>
            </w:r>
          </w:p>
        </w:tc>
      </w:tr>
      <w:tr>
        <w:trPr>
          <w:trHeight w:val="181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Rámcový časový program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9,00 hod. - 09,30 hod. – Prezentácia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9,30 hod. - 09,40 hod. – Technická porada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ckú poradu vedie hlavný rozhodca, rieši a upozorňuje vedúcich družstiev na všetky podmienky, práva a povinnosti súťažiacich, ako aj na oprávnený a neoprávnený štart športovca.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,40 hod. - 09,45 hod. – Otvorenie súťaže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,45 hod. - 12,30 hod. – Priebeh súťaže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30 hod. - 12,35 hod. – Vyhlásenie výsledkov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Úhrad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hodcovské hradí CVČ, Ul. M.R. Štefánika č. 17, Žiar nad Hronom</w:t>
            </w:r>
          </w:p>
        </w:tc>
      </w:tr>
      <w:tr>
        <w:trPr>
          <w:trHeight w:val="105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oisteni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častníci sa súťaže zúčastňujú na vlastné individuálne poistenie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ždý účastník je povinný priniesť si originál preukaz poistenca a občiansky preukaz, ktorým sa bude musieť preukázať v prípade potreby!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dravotný stav hráčov zodpovedá vysielajúca škola.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B/ Technické ustanovenia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Výstroj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žstvo musí mať jednotné očíslované dresy (alebo rozlišovacie dresy). Hráči sa musia dostaviť v čistom oblečení a vhodnej športovej obuvi do telocvične, ktorá nezanecháva na podlahe „znečistenie“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užstvo si prinesie regulárnu loptu. Lopty na rozcvičenie usporiadateľ neposkytuje.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ravidlá a predpis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Hrá sa podľa platných pravidiel futsalu a týchto propozícií. Hrať sa bude v telocvični ZŠ, počet hráčov ak sa na technickej porade nedohodne inak bude 1 brankár + 3 hráči v poli. Ostatné pravidlá platia, tak ako sú uvedené v predpise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Fotodokumentác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 celého turnaja bude uverejnená fotodokumentácia. Ak niektorý </w:t>
            </w:r>
          </w:p>
          <w:p>
            <w:pPr>
              <w:pStyle w:val="Normal"/>
              <w:tabs>
                <w:tab w:val="clear" w:pos="709"/>
                <w:tab w:val="left" w:pos="234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účastník nesúhlasí s uverejnením fotodokumentácie, nech túto </w:t>
            </w:r>
          </w:p>
          <w:p>
            <w:pPr>
              <w:pStyle w:val="Normal"/>
              <w:tabs>
                <w:tab w:val="clear" w:pos="709"/>
                <w:tab w:val="left" w:pos="234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utočnosť nahlási organizátorovi počas technickej porady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Systém súťaž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stém súťaže ako aj hrací čas bude dohodnutý podľa počtu účastníkov na technickej porade pred zahájením turnaja, kde prebehne aj prípadné žrebovanie do skupín za účasti vedúcich družstiev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Hodnoteni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9"/>
                <w:tab w:val="left" w:pos="3555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 rovnosti bodov rozhoduje:</w:t>
              <w:tab/>
            </w:r>
          </w:p>
          <w:p>
            <w:pPr>
              <w:pStyle w:val="Default"/>
              <w:tabs>
                <w:tab w:val="clear" w:pos="709"/>
                <w:tab w:val="left" w:pos="3555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vzájomný zápas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rozdiel gólov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väčší počet strelených gólov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penaltový rozstrel</w:t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žreb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Hracia dob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ľa počtu zúčastnených družstiev, predbežne 2 x 20 minút.</w:t>
            </w:r>
          </w:p>
        </w:tc>
      </w:tr>
      <w:tr>
        <w:trPr>
          <w:trHeight w:val="50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ostup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 víťazné družstvo z krajského kola postupuje do Majstrovstiev Slovenskej republiky.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Rozhodcov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bezpečí organizátor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Cen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žstvá umiestnené na prvých troch miestach získajú diplom.</w:t>
            </w:r>
          </w:p>
        </w:tc>
      </w:tr>
      <w:tr>
        <w:trPr>
          <w:trHeight w:val="181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oznámk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átor s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yhradzuje právo zmien bez porušenia pravidie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odložené veci usporiadateľ nezodpovedá. Za disciplínu a poriadok zodpovedá pedagogický dozor (vedúci družstva) sprevádzajúci súťažiacich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ielajúca škola v plnej miere zodpovedá za bezpečnosť a ochranu zdravia účastníkov od okamihu odchodu zo školy až po návrat naspäť. Zároveň budú žiaci v plnej miere rešpektovať pokyny organizátorov školských športových súťaží, s ktorými sa oboznámia pred začiatkom súťaže. Organizátor zabezpečí pitný režim a bagetu.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užstvá sú povinné zúčastniť sa zahájenia a vyhlásenia výsledkov. Pri nedodržaní tejto podmienky budú družstvá hodnotené mimo súťaž.</w:t>
            </w:r>
          </w:p>
        </w:tc>
      </w:tr>
      <w:tr>
        <w:trPr>
          <w:trHeight w:val="105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6631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Mgr. Helena Gáfriková v.r.</w:t>
              <w:tab/>
              <w:t>PaedDr. Marián Majzlík v.r.</w:t>
            </w:r>
          </w:p>
          <w:p>
            <w:pPr>
              <w:pStyle w:val="Normal"/>
              <w:tabs>
                <w:tab w:val="clear" w:pos="709"/>
                <w:tab w:val="left" w:pos="634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aditeľka CVČ Žiar nad Hronom</w:t>
              <w:tab/>
              <w:t>riaditeľ IV. ZŠ Žiar nad Hronom</w:t>
            </w:r>
          </w:p>
          <w:p>
            <w:pPr>
              <w:pStyle w:val="Normal"/>
              <w:tabs>
                <w:tab w:val="clear" w:pos="709"/>
                <w:tab w:val="left" w:pos="634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5:00Z</dcterms:created>
  <dc:creator>PC</dc:creator>
  <dc:description/>
  <cp:keywords/>
  <dc:language>en-US</dc:language>
  <cp:lastModifiedBy>Uzivatel</cp:lastModifiedBy>
  <cp:lastPrinted>2007-02-05T10:04:00Z</cp:lastPrinted>
  <dcterms:modified xsi:type="dcterms:W3CDTF">2015-04-28T09:38:00Z</dcterms:modified>
  <cp:revision>7</cp:revision>
  <dc:subject/>
  <dc:title>Banskobystrický samosprávny kraj, krajský školský úrad</dc:title>
</cp:coreProperties>
</file>