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tský športový klub spol. s r.o. – atletický klub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K Pohronie s. r. o, Ul. Partizánska 154/10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bvodného kola družstiev a jednotlivcov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ých škôl v atletike pre školský rok 2014/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inisterstvo školstva SR Bratislava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K Pohronie Žiar nad Hronom Dolná Ždaňa s. r. o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Mestský športový klub spol. s r.o. – atletický klub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20.05.2015 o 08,00 hod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 xml:space="preserve">Futbalový štadión Žiar nad Hronom 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 xml:space="preserve">08,30 – 08,45 hod. 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/>
      </w:pPr>
      <w:r>
        <w:rPr>
          <w:rFonts w:cs="Tahoma" w:ascii="Tahoma" w:hAnsi="Tahoma"/>
          <w:sz w:val="22"/>
          <w:szCs w:val="22"/>
        </w:rPr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18</w:t>
      </w:r>
      <w:r>
        <w:rPr>
          <w:rFonts w:cs="Tahoma" w:ascii="Tahoma" w:hAnsi="Tahoma"/>
          <w:b/>
          <w:bCs/>
          <w:szCs w:val="22"/>
        </w:rPr>
        <w:t>. mája 2015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ci a žiačky ZŠ narodení 01.01.1999 – 31.12.2009, ktorí sú riadnymi žiakmi základnej školy, sú uvedení na súpiske potvrdenej riaditeľom príslušnej školy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Disciplíny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CHLAP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0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ok do diaľ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rh guľou (4 kg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d kriketovou loptičkou (150 g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afeta 4 x 60 m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DIEVČAT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0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00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ok do diaľ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rh guľou (3 kg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d kriketovou loptičko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afeta 4 x 60 m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avidlá a predpis</w:t>
      </w:r>
      <w:r>
        <w:rPr>
          <w:rFonts w:cs="Tahoma" w:ascii="Tahoma" w:hAnsi="Tahoma"/>
          <w:sz w:val="22"/>
          <w:szCs w:val="22"/>
        </w:rPr>
        <w:t>:</w:t>
        <w:tab/>
        <w:t>Preteká sa podľa platných pravidiel atletiky, ustanovenia „Kalendára školských športových súťaží 2014/2015 SR“ a týchto propozícii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2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ab/>
        <w:t>V každej kategórii môže za školu štartovať len jedno družstvo chlapcov a jedno družstvo dievčat, ktoré tvorí maximálne 10 pretekárov. V jednej disciplíne za družstvo môžu štartovať 3 pretekári a 2 štafety. Pretekár môže štartovať najviac v dvoch disciplínach a štafet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  <w:t>Družstvo na 1. – 3. mieste získa diplom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Hodnotenie</w:t>
      </w:r>
      <w:r>
        <w:rPr>
          <w:rFonts w:cs="Tahoma" w:ascii="Tahoma" w:hAnsi="Tahoma"/>
          <w:sz w:val="22"/>
          <w:szCs w:val="22"/>
        </w:rPr>
        <w:t>:</w:t>
        <w:tab/>
        <w:t>Družstvá sú hodnotené podľa bodovacích tabuliek. V jednej disciplíne sa do súťaže družstiev škole započítavajú dosiahnuté výkony dvoch najlepších pretekárov. Hodnotenie jednotlivcov je na základe umiestnenia.</w:t>
      </w:r>
    </w:p>
    <w:p>
      <w:pPr>
        <w:pStyle w:val="Normal"/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výsledkov s vkladom 7 €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7" w:hanging="2127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Víťazné družstvá (chlapci a dievčatá) a víťazní jednotlivci (chlapec a dievča), ak nie sú členmi postupujúceho družstva v disciplíne, postupujú do krajského kola v Banskej Bystrici.</w:t>
      </w:r>
    </w:p>
    <w:p>
      <w:pPr>
        <w:pStyle w:val="Normal"/>
        <w:tabs>
          <w:tab w:val="clear" w:pos="709"/>
          <w:tab w:val="left" w:pos="2160" w:leader="none"/>
        </w:tabs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ské kolo v atletike sa uskutoční 02.06.2015 na štadióne Štiavničky v Banskej Bystric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účastníkov zodpovedá vysielajúca škol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 celého turnaja bude uverejnená fotodokumentácia. Ak niektorý účastník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esúhlasí s uverejnením fotodokumentácie, nech túto skutočnosť nahlási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rganizátorovi pri technickej porade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erstvenie zabezpečí organizátor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ci v plnej miere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Rastislav Štanga, v.r.</w:t>
        <w:tab/>
        <w:t>Mgr. Helena Gáfriková v.r.</w:t>
      </w:r>
    </w:p>
    <w:p>
      <w:pPr>
        <w:pStyle w:val="Normal"/>
        <w:tabs>
          <w:tab w:val="clear" w:pos="709"/>
          <w:tab w:val="left" w:pos="567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K Pohronie s. r. o.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1:00Z</dcterms:created>
  <dc:creator>PC</dc:creator>
  <dc:description/>
  <cp:keywords/>
  <dc:language>en-US</dc:language>
  <cp:lastModifiedBy>Uzivatel</cp:lastModifiedBy>
  <cp:lastPrinted>2005-04-25T08:51:00Z</cp:lastPrinted>
  <dcterms:modified xsi:type="dcterms:W3CDTF">2015-05-07T12:44:00Z</dcterms:modified>
  <cp:revision>7</cp:revision>
  <dc:subject/>
  <dc:title>Banskobystrický samosprávny kraj, krajský školský úrad</dc:title>
</cp:coreProperties>
</file>