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 r.o., Ul. A. Dubčeka č. 45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9.12.2014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Mestská športová hala, Ul. Partizánska č.10,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 decemb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5 a mladší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chlapcov SŠ z obvodného kola, uskutoční sa 29.01.2015 v 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4-12-01T09:16:00Z</dcterms:modified>
  <cp:revision>24</cp:revision>
  <dc:subject/>
  <dc:title>Banskobystrický samosprávny kraj, krajský školský úrad</dc:title>
</cp:coreProperties>
</file>