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 basketbale žiak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 – 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Centra voľného času - JUNIOR v Banskej Bystrici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Technické služby spol. s r.o.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1.12.2014 o 08,0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Mestská športová hala, Ul. Partizánska č. 10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9</w:t>
      </w:r>
      <w:r>
        <w:rPr>
          <w:rFonts w:cs="Tahoma" w:ascii="Tahoma" w:hAnsi="Tahoma"/>
          <w:b/>
          <w:bCs/>
          <w:szCs w:val="22"/>
        </w:rPr>
        <w:t>. decembra 2014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26" w:hanging="2126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ZŠ narodení 01.01.1999 – 31.12.2009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imálne 12 hráčov + 1 vedúci družst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asketbalu. Systém hry a hrací čas sa určí podľa počtu prihlásených družstiev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jedno víťazné družstvo žiakov ZŠ z obvodného kola. Regionálne kolo sa uskutoční 05.02.2015 v Mestskej športovej hale v Žiari nad Hron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268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Normal"/>
        <w:tabs>
          <w:tab w:val="clear" w:pos="709"/>
          <w:tab w:val="left" w:pos="2342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>- 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4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3:00Z</dcterms:created>
  <dc:creator>PC</dc:creator>
  <dc:description/>
  <cp:keywords/>
  <dc:language>en-US</dc:language>
  <cp:lastModifiedBy>Uzivatel</cp:lastModifiedBy>
  <cp:lastPrinted>2008-10-14T13:48:00Z</cp:lastPrinted>
  <dcterms:modified xsi:type="dcterms:W3CDTF">2014-11-21T08:06:00Z</dcterms:modified>
  <cp:revision>14</cp:revision>
  <dc:subject/>
  <dc:title>Banskobystrický samosprávny kraj, krajský školský úrad</dc:title>
</cp:coreProperties>
</file>