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>
          <w:rStyle w:val="StrongEmphasis"/>
          <w:b w:val="false"/>
        </w:rPr>
        <w:t>Základná škola, Ul. Jilemnického 2, Žiar nad Hronom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Základná škola, Ul. M. R. Štefánika č.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Jilemnického 2,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M. R. Štefánika č. 17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8.03.2015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Jilemnického 2,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ocvičňa ZŠ, Ul. M.R. Štefánika č. 17,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marc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9 až 31.12.2009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inimálne 6 a maximálne 12 hráčov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Hrací čas bude 2 x 7 minút, pokiaľ sa ráno na technickej porade nedohodne inak. CVČ disponuje 2 setmi výstroja pre brankárov, každý bude k dispozícii na jednej škol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rFonts w:cs="Tahoma" w:ascii="Tahoma" w:hAnsi="Tahoma"/>
          <w:sz w:val="22"/>
          <w:szCs w:val="22"/>
          <w:u w:val="single"/>
        </w:rPr>
        <w:t>Systém turnaja</w:t>
      </w:r>
      <w:r>
        <w:rPr>
          <w:rFonts w:cs="Tahoma" w:ascii="Tahoma" w:hAnsi="Tahoma"/>
          <w:sz w:val="22"/>
          <w:szCs w:val="22"/>
        </w:rPr>
        <w:t>:</w:t>
        <w:tab/>
        <w:t>Na turnaji sa zúčastní desať družstiev, preto sa uskutoční v telocvičniach dvoch škôl. Losovanie prebehlo 11.03.2015 v CVČ pod dohľadom predsedu OR SAŠŠ Mgr. Heleny Gáfrikovej. Družstvá budú rozdelené do dvoch základných skupín A, B po piatich družstvách (v každej telocvični bude 1 skupina). V základných skupinách sa odohrajú zápasy každý s každým. Zo skupiny postupujú družstvá umiestnené na 1. a 2. mieste do finálovej skupiny, ktorá sa odohrá na IV. ZŠ. Vo finálovej skupine sa stretnú družstvá každý s každým. Zápasy zo základných skupín sa nebudú hrať znova, ale budú platné výsledky z ich vzájomného zápasu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5.03.2015 v Kremnici postupuje víťazné družstvo žiakov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379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 v.r.</w:t>
        <w:tab/>
        <w:t>Mgr. Ľubica Baranová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3261" w:leader="none"/>
          <w:tab w:val="left" w:pos="6379" w:leader="none"/>
        </w:tabs>
        <w:rPr/>
      </w:pPr>
      <w:r>
        <w:rPr>
          <w:rFonts w:cs="Tahoma" w:ascii="Tahoma" w:hAnsi="Tahoma"/>
          <w:sz w:val="22"/>
          <w:szCs w:val="22"/>
        </w:rPr>
        <w:t>riad. IV. ZŠ Žiar nad Hronom</w:t>
        <w:tab/>
        <w:t>riad. II. ZŠ Žiar nad Hronom</w:t>
        <w:tab/>
        <w:t>riad.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5-03-11T09:19:00Z</dcterms:modified>
  <cp:revision>9</cp:revision>
  <dc:subject/>
  <dc:title>Banskobystrický samosprávny kraj, krajský školský úrad</dc:title>
</cp:coreProperties>
</file>