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veľkom fu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04.2015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 apríl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– 31.12.20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1.04.2015 na futbalovom štadióne v Žiari nad Hronom postupuje jedno víťazné družstvo chlapcov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 odložené veci organizátor nezodpovedá.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5-04-01T08:39:00Z</dcterms:modified>
  <cp:revision>7</cp:revision>
  <dc:subject/>
  <dc:title>Banskobystrický samosprávny kraj, krajský školský úrad</dc:title>
</cp:coreProperties>
</file>