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s. r. o, Ul. Partizánska 154/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 malom fut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ta futbal cu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Žiar nad Hronom Dolná Ždaňa s. r. o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7.05.2015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5</w:t>
      </w:r>
      <w:r>
        <w:rPr>
          <w:rFonts w:cs="Tahoma" w:ascii="Tahoma" w:hAnsi="Tahoma"/>
          <w:b/>
          <w:bCs/>
          <w:szCs w:val="22"/>
        </w:rPr>
        <w:t>. máj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1999 – 31.12.2009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Družstvo tvorí min. max. 10 hráčok + 1 vedú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urnaj sa odohrá na futbalovom štadióne na šírku ihris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 kategórii dievčat hrá 5 dievčat v poli + brankár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ky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 xml:space="preserve">Hrá sa podľa platných pravidiel malého futbalu pre školy a rozhodujúce sú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eto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13.05.2015 na futbalovom štadióne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7:00Z</dcterms:created>
  <dc:creator>PC</dc:creator>
  <dc:description/>
  <cp:keywords/>
  <dc:language>en-US</dc:language>
  <cp:lastModifiedBy>Uzivatel</cp:lastModifiedBy>
  <cp:lastPrinted>2014-04-07T13:25:00Z</cp:lastPrinted>
  <dcterms:modified xsi:type="dcterms:W3CDTF">2015-04-29T11:43:00Z</dcterms:modified>
  <cp:revision>5</cp:revision>
  <dc:subject/>
  <dc:title>Banskobystrický samosprávny kraj, krajský školský úrad</dc:title>
</cp:coreProperties>
</file>