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rPr>
          <w:rFonts w:ascii="Arial" w:hAnsi="Arial" w:cs="Arial"/>
          <w:b/>
          <w:b/>
          <w:bCs/>
          <w:caps/>
          <w:color w:val="FF0000"/>
          <w:sz w:val="32"/>
          <w:szCs w:val="32"/>
          <w:lang w:val="sk-SK"/>
        </w:rPr>
      </w:pPr>
      <w:r>
        <w:rPr>
          <w:rFonts w:cs="Arial" w:ascii="Arial" w:hAnsi="Arial"/>
          <w:b/>
          <w:bCs/>
          <w:caps/>
          <w:color w:val="FF0000"/>
          <w:sz w:val="32"/>
          <w:szCs w:val="32"/>
          <w:lang w:val="sk-SK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FFC000"/>
          <w:sz w:val="40"/>
          <w:szCs w:val="40"/>
        </w:rPr>
        <w:t xml:space="preserve">PROPOZÍCIE 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Obvodného kola v minifutbale žiakov 1. stupňa základných škôl </w:t>
      </w:r>
    </w:p>
    <w:p>
      <w:pPr>
        <w:pStyle w:val="Normal1"/>
        <w:jc w:val="center"/>
        <w:rPr>
          <w:rFonts w:ascii="Arial" w:hAnsi="Arial" w:cs="Arial"/>
          <w:b/>
          <w:b/>
          <w:color w:val="FFC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7. ročníka McDonald’s Cup 2014/2015</w:t>
      </w:r>
    </w:p>
    <w:p>
      <w:pPr>
        <w:pStyle w:val="Normal1"/>
        <w:jc w:val="center"/>
        <w:rPr>
          <w:rFonts w:ascii="Arial" w:hAnsi="Arial" w:cs="Arial"/>
          <w:b/>
          <w:b/>
          <w:color w:val="FFC000"/>
          <w:sz w:val="20"/>
          <w:szCs w:val="20"/>
        </w:rPr>
      </w:pPr>
      <w:r>
        <w:rPr>
          <w:rFonts w:cs="Arial" w:ascii="Arial" w:hAnsi="Arial"/>
          <w:b/>
          <w:color w:val="FFC000"/>
          <w:sz w:val="20"/>
          <w:szCs w:val="20"/>
        </w:rPr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927"/>
      </w:tblGrid>
      <w:tr>
        <w:trPr>
          <w:trHeight w:val="2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Vyhlasovateľ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Ministerstvo školstva vedy, výskumu a športu S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(MŠVVaŠ SR)</w:t>
            </w:r>
          </w:p>
        </w:tc>
      </w:tr>
      <w:tr>
        <w:trPr>
          <w:trHeight w:val="2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  <w:t>Spoluvyhlasovateľ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Slovenský futbalový zväz (SFZ)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  <w:t>Generálny partner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McDonald´s Slovakia</w:t>
            </w:r>
          </w:p>
        </w:tc>
      </w:tr>
      <w:tr>
        <w:trPr>
          <w:trHeight w:val="49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Organizátor obvodného kola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 poverenia Obvodného úradu – odbor školstva (bývalý Krajský školský úrad)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Centrum voľného času, Ul. M.R. Štefánika č. 17, Žiar nad Hronom</w:t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Usporiadateľ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Centrum voľného času, Ul. M.R. Štefánika č. 17, Žiar nad Hronom</w:t>
            </w:r>
          </w:p>
        </w:tc>
      </w:tr>
      <w:tr>
        <w:trPr>
          <w:trHeight w:val="2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Miesto konania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Futbalové ihrisko –  umelá tráva Futbalový štadión, Ul. Partizánska č. 10, Žiar nad Hronom</w:t>
            </w:r>
          </w:p>
        </w:tc>
      </w:tr>
      <w:tr>
        <w:trPr>
          <w:trHeight w:val="2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Termín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27.03.2014 (štvrtok)</w:t>
            </w:r>
          </w:p>
        </w:tc>
      </w:tr>
      <w:tr>
        <w:trPr>
          <w:trHeight w:val="112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Kontaktné údaje na organizátora na mieste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riaditeľ turnaja: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Mgr. Helena Gáfriková, tel: 0905797871, email: riaditelcvczh@gmail.co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tajomník turnaja: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Mgr. Ján Kubina, tel: 0915210770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k-SK"/>
                </w:rPr>
                <w:t>sportcvczh@gmail.com</w:t>
              </w:r>
            </w:hyperlink>
          </w:p>
        </w:tc>
      </w:tr>
      <w:tr>
        <w:trPr>
          <w:trHeight w:val="207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odmienka účasti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 Víťazné družstvá školských a kvalifikačných kôl</w:t>
            </w:r>
          </w:p>
          <w:p>
            <w:pPr>
              <w:pStyle w:val="Normal"/>
              <w:ind w:left="20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 Družstvo tvorí  10 hráčov/hráčok a 2 vedúci, účasť hráčok v družstve nie je podmienkou</w:t>
            </w:r>
          </w:p>
          <w:p>
            <w:pPr>
              <w:pStyle w:val="Normal"/>
              <w:ind w:left="202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- Turnaja sa môžu zúčastniť žiaci a žiačky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k-SK"/>
              </w:rPr>
              <w:t xml:space="preserve">LEN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k-SK"/>
              </w:rPr>
              <w:t>1. stupňa ZŠ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ročníky narodenia od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sk-SK"/>
              </w:rPr>
              <w:t>1.9.2003 a mladší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ktorí sú riadnymi žiakmi danej školy, sú uvedení na súpiske potvrdenej riaditeľom školy</w:t>
            </w:r>
          </w:p>
          <w:p>
            <w:pPr>
              <w:pStyle w:val="Normal"/>
              <w:ind w:left="202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 Žiak/žiačka môže v turnaji nastúpiť len za jednu školu, t. j. musí byť žiakom/žiačkou tej istej školy kontinuálne od 2.9.2013 do 29.6.2014</w:t>
            </w:r>
          </w:p>
          <w:p>
            <w:pPr>
              <w:pStyle w:val="Normal"/>
              <w:ind w:left="202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 Technické, priestorové a materiálne podmienky zabezpečí organizátor turnaja</w:t>
            </w:r>
          </w:p>
          <w:p>
            <w:pPr>
              <w:pStyle w:val="Normal"/>
              <w:ind w:left="20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 Lopty č. 4 do hry zabezpečuje organizátor obvodného kola</w:t>
            </w:r>
          </w:p>
          <w:p>
            <w:pPr>
              <w:pStyle w:val="Normal"/>
              <w:ind w:left="20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- Vedúci družstva je povinný na technickú poradu priniesť originál súpisku družstva (meno a priezvisko, dátum narodenia, číslo dresu, telefonický kontakt na vedúceho družstva, podpis riaditeľa a pečiatka školy) potvrdenú štatutárnym zástupcom organizácie (školy).</w:t>
            </w:r>
          </w:p>
          <w:p>
            <w:pPr>
              <w:pStyle w:val="Normal"/>
              <w:ind w:left="204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Zaslať do 25.03.2014 do 12:00 hod., na e-mailovú adresu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sk-SK"/>
                </w:rPr>
                <w:t>sportcvczh@gmail.com</w:t>
              </w:r>
            </w:hyperlink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a cez školský portál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sk-SK"/>
                </w:rPr>
                <w:t>www.skolskysport.sk</w:t>
              </w:r>
            </w:hyperlink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vložiť súpisky</w:t>
            </w:r>
          </w:p>
          <w:p>
            <w:pPr>
              <w:pStyle w:val="Normal"/>
              <w:ind w:left="202" w:hanging="0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- Ak sa družstvá neprihlásia do uvedeného termínu, nebudú zaradené do súťaže. </w:t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Družstvá sa musia písomne (emailom súpiska)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prihlásiť organizátorovi s presným počtom hráčov (menovitý zoznam) + 2 vedúci a elektronicky na školský portál.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  <w:lang w:val="sk-SK"/>
              </w:rPr>
              <w:t>Nestačí telefonovať!</w:t>
            </w:r>
          </w:p>
        </w:tc>
      </w:tr>
      <w:tr>
        <w:trPr>
          <w:trHeight w:val="26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Účastníci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ákladná škola, Ul. Dr. Janského 2, 965 01  Žiar nad Hron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ákladná škola, Ul. M.R. Štefánika č. 17, 965 01  Žiar nad Hrono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ákladná škola, Ul. Jilemnického 2, 965 01  Žiar nad Hron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ákladná škola s MŠ Š. Moysesa, Ul. A. Kmeťa 1, 965 01  Žiar nad Hron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ákladná škola, Ul. Angyalova 401/26, 967 01  Kremn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ákladná škola P. Križku, Ul. P. Križku 392/8, 967 01  Kremn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ákladná škola, Ul. Školská 482, 966 01  Hliník nad Hrono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ákladná škola SNP, Horná Ždaňa 107, 966 04  Horná Ždaň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ákladná škola, Trnavá Hora 233, 966 11  Trnavá H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ákladná škola, Ul. Geromettova 99,  966 21  Lovča</w:t>
            </w:r>
          </w:p>
        </w:tc>
      </w:tr>
      <w:tr>
        <w:trPr>
          <w:trHeight w:val="27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rezentácia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 deň konania od 08,00 do 08,30 hod.</w:t>
            </w:r>
          </w:p>
        </w:tc>
      </w:tr>
      <w:tr>
        <w:trPr>
          <w:trHeight w:val="162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 xml:space="preserve">Časový harmonogram: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rezentácia družstiev: 08,00 – 08:30 ho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Technická porada: 08,30 – 08,40 ho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Technickú poradu vedie hlavný organizátor a rozhodca, ktorí upozornia vedúcich družstiev na všetky podmienky, práva a povinnosti súťažiacich, ako aj na oprávnený a neoprávnený štart športov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Začiatok turnaja: 08,40 ho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redpokladané ukončenie a vyhlásenie výsledkov: 14,00 hod.</w:t>
            </w:r>
          </w:p>
        </w:tc>
      </w:tr>
      <w:tr>
        <w:trPr>
          <w:trHeight w:val="26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Úhrada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ložky hradí a zabezpečuje organizátor podľa Smernice MŠVVaŠ SR č. 44/2011 a Usmernenia k financovaniu športových súťaží, Čl. III, bod (3).</w:t>
            </w:r>
          </w:p>
        </w:tc>
      </w:tr>
      <w:tr>
        <w:trPr>
          <w:trHeight w:val="111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  <w:t>Cestovné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opravu do miesta konania podujatia a späť zabezpečujú a hradia účastníci podujatia, pokiaľ organizátor nerozhodne inak. Organizátor podujatia je povinný zabezpečiť športovcom a ich sprevádzajúcim osobám, vykonávajúcim pedagogický dozor, dopravu medzi objektmi v mieste podujatia, ak pešia vzdialenosť medzi nimi je väčšia ako 2 km. (Smernica MŠVVaŠ SR č. 44/2011 a Usmernenia k financovaniu športových súťaží, Čl. III, bod (2, 3b).</w:t>
            </w:r>
          </w:p>
        </w:tc>
      </w:tr>
      <w:tr>
        <w:trPr>
          <w:trHeight w:val="43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Občerstvenie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itný režim pre hráčov počas turnaja, zabezpečuje organizátor obvodného kola. Napriek tomu odporúčame, aby si hráči priniesli aj vlastný pitný režim.</w:t>
            </w:r>
          </w:p>
        </w:tc>
      </w:tr>
      <w:tr>
        <w:trPr>
          <w:trHeight w:val="9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oisteni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0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Účastníci sa zúčastňujú na vlastné individuálne poistenie. Každý účastník je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0" w:hanging="0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vinný priniesť si originál preukaz poistenca, ktorým sa bude musieť preukázať v prípade potreby! Za zdravotný stav hráčov zodpovedá vysielajúca organizácia (škola).</w:t>
            </w:r>
          </w:p>
        </w:tc>
      </w:tr>
      <w:tr>
        <w:trPr>
          <w:trHeight w:val="65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Zdravotná starostlivosť: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30" w:right="-48" w:hanging="0"/>
              <w:jc w:val="both"/>
              <w:rPr>
                <w:rFonts w:ascii="Arial" w:hAnsi="Arial" w:cs="Arial"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k-SK"/>
              </w:rPr>
              <w:t>Organizátor turnaja je povinný zabezpečiť počas turnaja zdravotnú starostlivosť a prvú pomoc zraneným hráčom.</w:t>
            </w:r>
          </w:p>
        </w:tc>
      </w:tr>
      <w:tr>
        <w:trPr>
          <w:trHeight w:val="375" w:hRule="atLeast"/>
        </w:trPr>
        <w:tc>
          <w:tcPr>
            <w:tcW w:w="1036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C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  <w:lang w:val="sk-SK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C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  <w:lang w:val="sk-SK"/>
              </w:rPr>
              <w:t>Technické ustanovenia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4"/>
                <w:szCs w:val="24"/>
                <w:lang w:val="sk-SK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  <w:lang w:val="sk-SK"/>
              </w:rPr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Výstroj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ind w:left="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ružstvo musí mať jednotné očíslované dresy alebo rozlišovacie dresy, brankár musí mať farebne odlíšený dres.</w:t>
            </w:r>
          </w:p>
          <w:p>
            <w:pPr>
              <w:pStyle w:val="Normal"/>
              <w:snapToGrid w:val="false"/>
              <w:ind w:left="4" w:hanging="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Povrch na hracej ploche je umelá tráva. Hráči môžu použiť kopačky, avšak nesmú použiť kopačky s vymeniteľnými hrotmi!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Organizátor nezabezpečuje pre tímy lopty na rozcvičenie.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ravidlá a predpis: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održiavajú sa platné pravidlá minifutbalu, uvedené v týchto propozíciách a propozíciách súťaže, ktoré sú vytlačené v brožúre a uvedené na webovej stránke 16. ročníka McDonald's Cup 2013/2014. Losovanie zápasov, prípadne losovanie do skupín (podľa počtu prihlásených účastníkov) prebehne 26.03.2014 v sídle organizátora pod dohľadom riaditeľa turnaja.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rotesty: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dávajú sa najneskôr 15 minút po skončení stretnutia zápasu s vkladom 10,00 € tajomníkovi súťaže. Pri zamietnutí protestu prepadá vklad organizátorovi obvodného kola. Verdikt vynesie organizátor obvodného kola v súlade s pravidlami futbalu a propozíciami súťaže.</w:t>
            </w:r>
          </w:p>
        </w:tc>
      </w:tr>
      <w:tr>
        <w:trPr>
          <w:trHeight w:val="550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-21" w:hanging="0"/>
              <w:jc w:val="left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FFC000"/>
                <w:sz w:val="24"/>
                <w:szCs w:val="24"/>
                <w:u w:val="none"/>
                <w:lang w:val="sk-SK"/>
              </w:rPr>
              <w:t>Systém súťaže: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Turnaj sa uskutoční na futbalovom ihrisku s umelou trávou. Na ihrisku budú dve samostatné ihriská, na každom sa budú konať zápasy jednej skupiny. Družstvá ktoré sa umiestnia na druhom mieste v skupinách budú hrať medzi sebou zápas o 3. miesto. Víťazné družstvá zo skupín postúpia do finálového zápasu, ktorý rozhodne o víťazovi a zároveň postupujúcom družstve z obvodného kola do regionálneho kola.</w:t>
            </w:r>
          </w:p>
        </w:tc>
      </w:tr>
      <w:tr>
        <w:trPr>
          <w:trHeight w:val="380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Hodnotenie: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dľa platných pravidiel minifutbalu upravených pre potreby súťaže McDonald's cup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left="3" w:right="3" w:hanging="0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yšší počet získaných bodov, výsledok vzájomného stretnutia (stretnutí), vyšší počet strelených gólov zo všetkých stretnutí, rozdiel gólov zo všetkých stretnutí, žreb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 zápasoch o umiestnenie (o určenie postupujúceho) sa v prípade nerozhodného výsledku kopú kopy zo značky pokutového kopu (5) a až do rozhodnutia.</w:t>
            </w:r>
          </w:p>
        </w:tc>
      </w:tr>
      <w:tr>
        <w:trPr>
          <w:trHeight w:val="273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Hracia doba: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2x10 minút, prestávka medzi dvoma polčasmi 5 minút</w:t>
            </w:r>
          </w:p>
        </w:tc>
      </w:tr>
      <w:tr>
        <w:trPr>
          <w:trHeight w:val="359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ostup: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Do regionálneho kola v minifutbale žiakov 1. stupňa ZŠ – McDonald´s Cup 2013/2014 postupuje víťazné družstvo z obvodného kola. Regionálne kolo sa uskutoční 10.04.2014 v Žarnovici.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k-SK"/>
              </w:rPr>
              <w:t>Výsledky súťaže nájdete na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: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sk-SK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k-SK"/>
                </w:rPr>
                <w:t>www.skolskysport.sk</w:t>
              </w:r>
            </w:hyperlink>
            <w:r>
              <w:rPr>
                <w:rFonts w:cs="Arial" w:ascii="Arial" w:hAnsi="Arial"/>
                <w:color w:val="00808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a</w:t>
            </w:r>
            <w:r>
              <w:rPr>
                <w:rFonts w:cs="Arial" w:ascii="Arial" w:hAnsi="Arial"/>
                <w:color w:val="008080"/>
                <w:sz w:val="22"/>
                <w:szCs w:val="22"/>
                <w:lang w:val="sk-SK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k-SK"/>
                </w:rPr>
                <w:t>www.cvczh.edu.sk</w:t>
              </w:r>
            </w:hyperlink>
            <w:r>
              <w:rPr>
                <w:rFonts w:cs="Arial" w:ascii="Arial" w:hAnsi="Arial"/>
                <w:sz w:val="22"/>
                <w:szCs w:val="22"/>
                <w:lang w:val="sk-SK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Rozhodcovia:</w:t>
            </w:r>
          </w:p>
        </w:tc>
        <w:tc>
          <w:tcPr>
            <w:tcW w:w="7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Organizátor zabezpečí na každé ihrisko jedného kvalifikovaného rozhodcu (prípadne učiteľa TV).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Ceny:</w:t>
              <w:tab/>
            </w:r>
          </w:p>
        </w:tc>
        <w:tc>
          <w:tcPr>
            <w:tcW w:w="7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Družstvá na 1. až 3. mieste získajú diplom.</w:t>
            </w:r>
          </w:p>
        </w:tc>
      </w:tr>
      <w:tr>
        <w:trPr>
          <w:trHeight w:val="1645" w:hRule="atLeast"/>
        </w:trPr>
        <w:tc>
          <w:tcPr>
            <w:tcW w:w="2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oznámk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</w:r>
          </w:p>
        </w:tc>
        <w:tc>
          <w:tcPr>
            <w:tcW w:w="7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Za odložené veci účastníkov turnaja organizátor a usporiadateľ nezodpovedajú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Vysielajúca škola v plnej miere zodpovedá za bezpečnosť a ochranu zdravia účastníkov od okamihu odchodu z miesta až po návrat.  Všetci účastníci v plnej miere budú rešpektovať pokyny organizátora obvodného kola, s ktorými sa oboznámia pred začiatkom turnaj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Odporúčame, aby si družstvá priniesli vlastné pitie.</w:t>
            </w:r>
          </w:p>
        </w:tc>
      </w:tr>
      <w:tr>
        <w:trPr>
          <w:trHeight w:val="480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lang w:val="sk-SK"/>
              </w:rPr>
              <w:t>Družstvá sú povinné zúčastniť sa zahájenia a vyhlásenia výsledkov. Pri nedodržaní tejto podmienky budú družstvá hodnotené mimo súťaž.</w:t>
            </w:r>
          </w:p>
        </w:tc>
      </w:tr>
      <w:tr>
        <w:trPr>
          <w:trHeight w:val="1250" w:hRule="atLeast"/>
        </w:trPr>
        <w:tc>
          <w:tcPr>
            <w:tcW w:w="10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lang w:val="sk-SK"/>
              </w:rPr>
            </w:pPr>
            <w:r>
              <w:rPr>
                <w:rFonts w:cs="Arial" w:ascii="Arial" w:hAnsi="Arial"/>
                <w:b/>
                <w:color w:val="FFC000"/>
                <w:lang w:val="sk-SK"/>
              </w:rPr>
              <w:t>Podpisy a pečiatky: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C000"/>
                <w:sz w:val="22"/>
                <w:szCs w:val="22"/>
                <w:lang w:val="sk-SK"/>
              </w:rPr>
            </w:pPr>
            <w:r>
              <w:rPr>
                <w:rFonts w:cs="Tahoma" w:ascii="Tahoma" w:hAnsi="Tahoma"/>
                <w:b/>
                <w:bCs/>
                <w:color w:val="FFC000"/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630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Mgr. Igor Rozenberg, MBA, v.r.</w:t>
              <w:tab/>
              <w:t>Mgr. Helena Gáfriková v.r.</w:t>
            </w:r>
          </w:p>
          <w:p>
            <w:pPr>
              <w:pStyle w:val="Normal"/>
              <w:tabs>
                <w:tab w:val="clear" w:pos="708"/>
                <w:tab w:val="left" w:pos="329" w:leader="none"/>
                <w:tab w:val="left" w:pos="603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TS Žiar nad Hronom spol. s r.o.</w:t>
              <w:tab/>
              <w:t>riaditeľka CVČ Žiar nad Hrono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C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FFC000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ind w:left="1416" w:hanging="141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Žiari nad Hronom 20.03.2014</w:t>
      </w:r>
    </w:p>
    <w:p>
      <w:pPr>
        <w:pStyle w:val="Normal1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907" w:top="963" w:footer="1417" w:bottom="147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925</wp:posOffset>
          </wp:positionH>
          <wp:positionV relativeFrom="paragraph">
            <wp:posOffset>-59690</wp:posOffset>
          </wp:positionV>
          <wp:extent cx="5327015" cy="10801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270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2438400</wp:posOffset>
              </wp:positionH>
              <wp:positionV relativeFrom="paragraph">
                <wp:posOffset>515620</wp:posOffset>
              </wp:positionV>
              <wp:extent cx="2172335" cy="55626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2240" cy="556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92pt;margin-top:40.6pt;width:171pt;height:43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275</wp:posOffset>
          </wp:positionH>
          <wp:positionV relativeFrom="paragraph">
            <wp:posOffset>-74930</wp:posOffset>
          </wp:positionV>
          <wp:extent cx="5953125" cy="12071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120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sk-SK" w:eastAsia="en-US"/>
      </w:rPr>
    </w:pPr>
    <w:r>
      <w:rPr>
        <w:lang w:val="sk-SK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2666365</wp:posOffset>
              </wp:positionH>
              <wp:positionV relativeFrom="paragraph">
                <wp:posOffset>461010</wp:posOffset>
              </wp:positionV>
              <wp:extent cx="2172335" cy="55626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2240" cy="556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09.95pt;margin-top:36.3pt;width:171pt;height:43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6700</wp:posOffset>
          </wp:positionH>
          <wp:positionV relativeFrom="paragraph">
            <wp:posOffset>-389890</wp:posOffset>
          </wp:positionV>
          <wp:extent cx="1266825" cy="5397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2270</wp:posOffset>
          </wp:positionH>
          <wp:positionV relativeFrom="paragraph">
            <wp:posOffset>-342265</wp:posOffset>
          </wp:positionV>
          <wp:extent cx="2447925" cy="1047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k-SK" w:eastAsia="en-US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Bd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character" w:styleId="Odkaznakomentr2">
    <w:name w:val="Odkaz na komentár2"/>
    <w:qFormat/>
    <w:rPr>
      <w:sz w:val="16"/>
      <w:szCs w:val="16"/>
    </w:rPr>
  </w:style>
  <w:style w:type="character" w:styleId="TextkomentraChar1">
    <w:name w:val="Text komentára Char1"/>
    <w:qFormat/>
    <w:rPr>
      <w:lang w:val="cs-CZ"/>
    </w:rPr>
  </w:style>
  <w:style w:type="character" w:styleId="StrongEmphasis">
    <w:name w:val="Strong"/>
    <w:qFormat/>
    <w:rPr>
      <w:b/>
      <w:bCs/>
    </w:rPr>
  </w:style>
  <w:style w:type="character" w:styleId="Odkaznakomentr3">
    <w:name w:val="Odkaz na komentár3"/>
    <w:qFormat/>
    <w:rPr>
      <w:sz w:val="16"/>
      <w:szCs w:val="16"/>
    </w:rPr>
  </w:style>
  <w:style w:type="character" w:styleId="TextkomentraChar2">
    <w:name w:val="Text komentára Char2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1">
    <w:name w:val="Popis1"/>
    <w:basedOn w:val="Normal"/>
    <w:next w:val="Normal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1">
    <w:name w:val="Základný text 21"/>
    <w:basedOn w:val="Normal"/>
    <w:qFormat/>
    <w:pPr>
      <w:jc w:val="both"/>
    </w:pPr>
    <w:rPr>
      <w:i/>
      <w:iCs/>
    </w:rPr>
  </w:style>
  <w:style w:type="paragraph" w:styleId="Zkladntext31">
    <w:name w:val="Základný text 31"/>
    <w:basedOn w:val="Normal"/>
    <w:qFormat/>
    <w:pPr>
      <w:jc w:val="both"/>
    </w:pPr>
    <w:rPr>
      <w:b/>
      <w:bCs/>
    </w:rPr>
  </w:style>
  <w:style w:type="paragraph" w:styleId="Vc">
    <w:name w:val="Věc"/>
    <w:basedOn w:val="TextBody"/>
    <w:qFormat/>
    <w:pPr/>
    <w:rPr/>
  </w:style>
  <w:style w:type="paragraph" w:styleId="Vnitnadresajmno">
    <w:name w:val="Vnitřní adresa - jméno"/>
    <w:basedOn w:val="Normal"/>
    <w:qFormat/>
    <w:pPr/>
    <w:rPr/>
  </w:style>
  <w:style w:type="paragraph" w:styleId="Vnitnadresa">
    <w:name w:val="Vnitřní adresa"/>
    <w:basedOn w:val="Normal"/>
    <w:qFormat/>
    <w:pPr/>
    <w:rPr/>
  </w:style>
  <w:style w:type="paragraph" w:styleId="Dtum1">
    <w:name w:val="Dátum1"/>
    <w:basedOn w:val="Normal"/>
    <w:next w:val="Normal"/>
    <w:qFormat/>
    <w:pPr/>
    <w:rPr/>
  </w:style>
  <w:style w:type="paragraph" w:styleId="Zver1">
    <w:name w:val="Záver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eastAsia="zh-CN" w:bidi="ar-SA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extkomentra2">
    <w:name w:val="Text komentára2"/>
    <w:basedOn w:val="Normal"/>
    <w:qFormat/>
    <w:pPr/>
    <w:rPr>
      <w:sz w:val="20"/>
      <w:szCs w:val="20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lang w:val="sk-SK"/>
    </w:rPr>
  </w:style>
  <w:style w:type="paragraph" w:styleId="Farebnzoznamzvraznenie11">
    <w:name w:val="Farebný zoznam – zvýraznenie 11"/>
    <w:basedOn w:val="Normal"/>
    <w:qFormat/>
    <w:pPr>
      <w:ind w:left="708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komentra3">
    <w:name w:val="Text komentára3"/>
    <w:basedOn w:val="Normal"/>
    <w:qFormat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vczh@gmail.com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hyperlink" Target="http://www.skolskysport.sk/" TargetMode="External"/><Relationship Id="rId5" Type="http://schemas.openxmlformats.org/officeDocument/2006/relationships/hyperlink" Target="http://www.skolskysport.sk/" TargetMode="External"/><Relationship Id="rId6" Type="http://schemas.openxmlformats.org/officeDocument/2006/relationships/hyperlink" Target="http://www.cvczh.edu.sk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25:00Z</dcterms:created>
  <dc:creator>AŠSK</dc:creator>
  <dc:description/>
  <cp:keywords/>
  <dc:language>en-US</dc:language>
  <cp:lastModifiedBy>veronika</cp:lastModifiedBy>
  <cp:lastPrinted>2015-06-08T22:48:00Z</cp:lastPrinted>
  <dcterms:modified xsi:type="dcterms:W3CDTF">2015-06-08T20:48:00Z</dcterms:modified>
  <cp:revision>9</cp:revision>
  <dc:subject/>
  <dc:title>Co je to McDonald´s Cup</dc:title>
</cp:coreProperties>
</file>