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Heading3"/>
        <w:rPr/>
      </w:pPr>
      <w:r>
        <w:rPr/>
        <w:t>Stredná odborná škola obchodu a služieb, Ul. Jilemnického č. 128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Obvodného kola vo volejbale žiačok S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4/201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 SAŠŠ</w:t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Obvodného úradu, odbor školstva v Banskej Bystrici a 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ind w:left="2127" w:hanging="2124"/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entrum voľného času, Ul. M.R. Štefánika č. 17, Žiar nad Hronom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SOŠ OaS, Ul. Jilemnického č. 1282,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bCs/>
          <w:sz w:val="22"/>
          <w:szCs w:val="22"/>
        </w:rPr>
        <w:t>15.01.2015</w:t>
      </w:r>
      <w:r>
        <w:rPr>
          <w:rFonts w:cs="Tahoma" w:ascii="Tahoma" w:hAnsi="Tahoma"/>
          <w:b/>
          <w:sz w:val="22"/>
          <w:szCs w:val="22"/>
        </w:rPr>
        <w:t xml:space="preserve"> o 08,00 hod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telocvičňa SOŠ OaS, Ul. Jilemnického č. 1282, Žiar nad Hronom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00 – 08,30 hod.</w:t>
      </w:r>
    </w:p>
    <w:p>
      <w:pPr>
        <w:pStyle w:val="Normal"/>
        <w:tabs>
          <w:tab w:val="clear" w:pos="709"/>
          <w:tab w:val="left" w:pos="2145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30 – 08,40 hod.</w:t>
      </w:r>
    </w:p>
    <w:p>
      <w:pPr>
        <w:pStyle w:val="Normal"/>
        <w:tabs>
          <w:tab w:val="clear" w:pos="709"/>
          <w:tab w:val="left" w:pos="2160" w:leader="none"/>
        </w:tabs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zabezpečí organizátor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13</w:t>
      </w:r>
      <w:r>
        <w:rPr>
          <w:rFonts w:cs="Tahoma" w:ascii="Tahoma" w:hAnsi="Tahoma"/>
          <w:b/>
          <w:bCs/>
          <w:szCs w:val="22"/>
        </w:rPr>
        <w:t>. januára 2015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Krajským školským úradom v Banskej Bystrici!!!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čky SŠ narodené 01.01.1995 – 31.12.2000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  <w:t>Družstvo tvorí maximálne 12 hráčok + 1 vedúci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volejbalu. Systém hry a hrací čas sa určí podľa počtu prihlásených družstiev. Rozhodujúce poradie kritérií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1. Body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2. Vzájomný zápas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3. Vzájomné skóre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4. Celkové skóre v skupine (turnaja)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5. Vyšší počet bodov v skóre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6. Žreb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, ktoré sa uskutoční 27.01.2015 v SOŠ OaS Žiar nad Hronom postupuje jedno víťazné družstvo z obvodného kola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napToGrid w:val="false"/>
        <w:ind w:left="2124" w:hanging="2124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družstva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 Lopty na rozcvičenie usporiadateľ neposkytuje. Na rozohratie si každé družstvo prinesie vlastnú loptu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predbežných výsledkov s vkladom 10 €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  <w:u w:val="single"/>
        </w:rPr>
        <w:t>Úhrada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získa diplom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každý účastník musí mať preukaz poistenca</w:t>
      </w:r>
    </w:p>
    <w:p>
      <w:pPr>
        <w:pStyle w:val="Normal"/>
        <w:ind w:left="21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a odložené veci organizátor nezodpovedá</w:t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5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Helena Gáfriková v.r.</w:t>
        <w:tab/>
        <w:t>Ing. Miroslav Krajčov</w:t>
      </w:r>
    </w:p>
    <w:p>
      <w:pPr>
        <w:pStyle w:val="Normal"/>
        <w:tabs>
          <w:tab w:val="clear" w:pos="709"/>
          <w:tab w:val="left" w:pos="57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aditeľka CVČ Žiar nad Hronom</w:t>
        <w:tab/>
        <w:t>riaditeľ SOŠ OaS Žiar nad Hronom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53:00Z</dcterms:created>
  <dc:creator>PC</dc:creator>
  <dc:description/>
  <cp:keywords/>
  <dc:language>en-US</dc:language>
  <cp:lastModifiedBy>Uzivatel</cp:lastModifiedBy>
  <cp:lastPrinted>2006-01-05T12:56:00Z</cp:lastPrinted>
  <dcterms:modified xsi:type="dcterms:W3CDTF">2015-01-09T09:27:00Z</dcterms:modified>
  <cp:revision>16</cp:revision>
  <dc:subject/>
  <dc:title>Banskobystrický samosprávny kraj, krajský školský úrad</dc:title>
</cp:coreProperties>
</file>