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, Ul. M.R. Štefánika č. 17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, Ul. Jilemnického č. 1282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03.02.2015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č. 128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31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– 31.12.2009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 družstv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2.02.2015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Uzivatel</cp:lastModifiedBy>
  <cp:lastPrinted>2010-02-09T14:41:00Z</cp:lastPrinted>
  <dcterms:modified xsi:type="dcterms:W3CDTF">2015-01-21T12:39:00Z</dcterms:modified>
  <cp:revision>19</cp:revision>
  <dc:subject/>
  <dc:title>Banskobystrický samosprávny kraj, krajský školský úrad</dc:title>
</cp:coreProperties>
</file>