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Gymnázium M. Rúfusa, Ul. J. Kollára 2, 965 01 Žiar nad Hronom</w:t>
      </w:r>
    </w:p>
    <w:p>
      <w:pPr>
        <w:pStyle w:val="Heading3"/>
        <w:rPr/>
      </w:pPr>
      <w:r>
        <w:rPr/>
        <w:t>ZŠ s MŠ Š. Moysesa, Ul. A. Kmeťa 2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bvodného kola vo vybíjanej žiačok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4 – 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 SAŠŠ</w:t>
      </w:r>
    </w:p>
    <w:p>
      <w:pPr>
        <w:pStyle w:val="Normal"/>
        <w:tabs>
          <w:tab w:val="clear" w:pos="709"/>
          <w:tab w:val="left" w:pos="2160" w:leader="none"/>
        </w:tabs>
        <w:ind w:left="2127" w:hanging="2127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ab/>
        <w:t xml:space="preserve">z poverenia Obvodného úradu, odbor školstva v Banskej Bystrici a </w:t>
        <w:tab/>
        <w:tab/>
        <w:t>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ind w:left="2160" w:hanging="213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, Ul. M.R. Štefánika 17,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Gymnázium M. Rúfusa, Ul. J. Kollára 2, 965 01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Š s MŠ Š. Moysesa, Ul. A. Kmeťa 2, 965 01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05.03.2015 o 08:00 hod. (štvrtok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telocvičňa Gymnázia M. Rúfusa, Ul. J. Kollára 2, 965 01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locvičňa ZŠ s MŠ Š. Moysesa, Ul. A. Kmeťa 2, 965 01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.00 – 08.30 hod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4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zabezpečí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02</w:t>
      </w:r>
      <w:r>
        <w:rPr>
          <w:rFonts w:cs="Tahoma" w:ascii="Tahoma" w:hAnsi="Tahoma"/>
          <w:b/>
          <w:bCs/>
          <w:szCs w:val="22"/>
        </w:rPr>
        <w:t>. marca 2015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čky ZŠ narodené 01.01.2002 – 31.12.2009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ax. 12 hráčok + 1 vedúci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Vzájomný zápas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Vzájomné skóre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elkové skóre v skupine (turnaja)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Vyšší počet bodov v skóre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Žre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 postupuje jedno víťazné družstvo žiačok ZŠ z OK, ktoré sa uskutoční 12.03.2015 v Žiari nad Hron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Družstvo si prinesie regulárnu loptu. Lopty na rozcvičenie usporiadateľ neposkytuj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Systém turnaja</w:t>
      </w:r>
      <w:r>
        <w:rPr>
          <w:rFonts w:cs="Tahoma" w:ascii="Tahoma" w:hAnsi="Tahoma"/>
          <w:sz w:val="22"/>
          <w:szCs w:val="22"/>
        </w:rPr>
        <w:t>:</w:t>
        <w:tab/>
        <w:t>Vzhľadom k avizovanej účasti dvanástich družstiev sa turnaj uskutoční v telocvičniach dvoch škôl. Losovanie sa uskutoční 23.02.2015 v CVČ pod dohľadom predsedu OR SAŠŠ Mgr. Heleny Gáfrikovej. Družstvá budú rozdelené do štyroch základných skupín A, B, C, D po troch družstvách (v každej telocvični budú dve skupiny). V základných skupinách sa odohrajú zápasy každý s každým. Po ukončení základných skupín posledné družstvo v skupine na turnaji skončí a môže opustiť športovisko. Družstvá z prvého a druhého miesta odohrajú medzi sebou zápasy tzv. krížovým pravidlom (1A – 2B, 1B – 2A, 1C – 2D, 1D – 2C) o postup do finálovej skupiny. Víťazné družstvá z týchto zápasov sa stretnú vo finálovej skupine v telocvični ZŠ s MŠ Š. Moysesa. Vo finálovej skupine sa stretnú družstvá každý s každým. V prípade, že sa vo finálovej skupine stretnú družstvá ktoré sa stretli v základných skupinách sa zápasy nebudú hrať znova, ale budú platné výsledky zo základných skupín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z celého turnaja bude uverejnená fotodokumentácia. Ak niektorý 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účastník nesúhlasí s uverejnením fotodokumentácie, nech túto 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kutočnosť nahlási organizátorovi počas technickej porady.</w:t>
      </w:r>
    </w:p>
    <w:p>
      <w:pPr>
        <w:pStyle w:val="Normal"/>
        <w:tabs>
          <w:tab w:val="clear" w:pos="709"/>
          <w:tab w:val="left" w:pos="2342" w:leader="none"/>
        </w:tabs>
        <w:ind w:left="2340" w:hanging="0"/>
        <w:rPr/>
      </w:pPr>
      <w:r>
        <w:rPr>
          <w:rFonts w:cs="Tahoma" w:ascii="Tahoma" w:hAnsi="Tahoma"/>
          <w:sz w:val="22"/>
          <w:szCs w:val="22"/>
        </w:rPr>
        <w:t>- občerstvenie zabezpečí organizátor.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left" w:pos="680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Helena Gáfriková v.r.</w:t>
        <w:tab/>
        <w:t>Mgr. Mária Ulrichová</w:t>
        <w:tab/>
        <w:t>Ing. Dana Paálová</w:t>
      </w:r>
    </w:p>
    <w:p>
      <w:pPr>
        <w:pStyle w:val="Normal"/>
        <w:tabs>
          <w:tab w:val="clear" w:pos="709"/>
          <w:tab w:val="left" w:pos="329" w:leader="none"/>
          <w:tab w:val="left" w:pos="3828" w:leader="none"/>
          <w:tab w:val="left" w:pos="6379" w:leader="none"/>
        </w:tabs>
        <w:rPr/>
      </w:pPr>
      <w:r>
        <w:rPr>
          <w:rFonts w:cs="Tahoma" w:ascii="Tahoma" w:hAnsi="Tahoma"/>
          <w:sz w:val="22"/>
          <w:szCs w:val="22"/>
        </w:rPr>
        <w:tab/>
        <w:t>riaditeľka CVČ Žiar nad Hronom</w:t>
        <w:tab/>
        <w:t>riaditeľka ZŠ s MŠ ZH</w:t>
        <w:tab/>
        <w:t>riaditeľka Gym. M. Rúfusa ZH</w:t>
      </w:r>
    </w:p>
    <w:sectPr>
      <w:type w:val="nextPage"/>
      <w:pgSz w:w="11906" w:h="16838"/>
      <w:pgMar w:left="1260" w:right="127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49:00Z</dcterms:created>
  <dc:creator>PC</dc:creator>
  <dc:description/>
  <cp:keywords/>
  <dc:language>en-US</dc:language>
  <cp:lastModifiedBy>Uzivatel</cp:lastModifiedBy>
  <cp:lastPrinted>2006-03-14T12:23:00Z</cp:lastPrinted>
  <dcterms:modified xsi:type="dcterms:W3CDTF">2015-02-23T10:25:00Z</dcterms:modified>
  <cp:revision>15</cp:revision>
  <dc:subject/>
  <dc:title>Banskobystrický samosprávny kraj, krajský školský úrad</dc:title>
</cp:coreProperties>
</file>