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Gymnázium M. Rúfusa, Ul. J. Kollára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aske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ymnázium M. Rúfusa, Ul. J. Kollára 2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9.01.2015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telocvičňa Gymnázia M. Rúfusa, Ul. J. Kollára 2,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7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1.1995 – 31.12.2000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žiakov SŠ z RK, uskutoční sa 10.02.2015 v Lučen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Dana Paál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ka Gymnázia M. Rúfusa ZH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5-01-16T12:19:00Z</dcterms:modified>
  <cp:revision>8</cp:revision>
  <dc:subject/>
  <dc:title>Banskobystrický samosprávny kraj, krajský školský úrad</dc:title>
</cp:coreProperties>
</file>