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Základná škola, Ul. M. R. Štefánika č.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aske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M.R. Štefánika č. 17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4.02.2015 (streda)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ákladnej školy na Ul. M.R. Štefánika č. 17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02</w:t>
      </w:r>
      <w:r>
        <w:rPr>
          <w:rFonts w:cs="Tahoma" w:ascii="Tahoma" w:hAnsi="Tahoma"/>
          <w:b/>
          <w:bCs/>
          <w:szCs w:val="22"/>
        </w:rPr>
        <w:t>. febr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9  – 31.12.2009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žiakov ZŠ z regionálneho kola. Krajské kolo sa uskutoční 24.02.2015 na ZŠ, Nám. Mládeže vo Zvolen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Normal"/>
        <w:ind w:left="212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</w:t>
      </w:r>
      <w:r>
        <w:rPr>
          <w:rFonts w:cs="Tahoma" w:ascii="Tahoma" w:hAnsi="Tahoma"/>
          <w:bCs/>
          <w:sz w:val="22"/>
          <w:szCs w:val="22"/>
        </w:rPr>
        <w:t>dporúčame doniesť vlastné pitie</w:t>
      </w:r>
    </w:p>
    <w:p>
      <w:pPr>
        <w:pStyle w:val="Normal"/>
        <w:tabs>
          <w:tab w:val="clear" w:pos="709"/>
          <w:tab w:val="left" w:pos="212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7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Mgr. Ľubica Baran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ZŠ, Ul. M.R. Štefánika č. 17, ZH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4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5-01-16T14:17:00Z</dcterms:modified>
  <cp:revision>16</cp:revision>
  <dc:subject/>
  <dc:title>Banskobystrický samosprávny kraj, krajský školský úrad</dc:title>
</cp:coreProperties>
</file>