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AŠŠ, Ul. M.R. Štefánika č. 17, Žiar nad Hronom</w:t>
      </w:r>
    </w:p>
    <w:p>
      <w:pPr>
        <w:pStyle w:val="Heading3"/>
        <w:rPr/>
      </w:pPr>
      <w:r>
        <w:rPr/>
        <w:t>SOŠ OaS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 bedmintone chlapcov a dievčat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 SAŠ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SOŠ obchodu a služieb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1.11.2014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SOŠ OaS, Ul. Jilemnického 128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9</w:t>
      </w:r>
      <w:r>
        <w:rPr>
          <w:rFonts w:cs="Tahoma" w:ascii="Tahoma" w:hAnsi="Tahoma"/>
          <w:b/>
          <w:bCs/>
          <w:szCs w:val="22"/>
        </w:rPr>
        <w:t>. novembr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om školstva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Kategórie a účasť</w:t>
      </w:r>
      <w:r>
        <w:rPr>
          <w:rFonts w:cs="Tahoma" w:ascii="Tahoma" w:hAnsi="Tahoma"/>
          <w:sz w:val="22"/>
          <w:szCs w:val="22"/>
        </w:rPr>
        <w:t>:</w:t>
        <w:tab/>
        <w:t>Žiaci ZŠ narodení 01.01.1999 a mladší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čky ZŠ narodené 01.01.1999 a mladšie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čet hráčov na súpiske je 2.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ťažia samostatné dvojčlenné školské družstvá chlapcov a samostatné školské družstvá dievčat. </w:t>
      </w:r>
      <w:r>
        <w:rPr>
          <w:rFonts w:cs="Tahoma" w:ascii="Tahoma" w:hAnsi="Tahoma"/>
          <w:bCs/>
          <w:sz w:val="22"/>
          <w:szCs w:val="22"/>
        </w:rPr>
        <w:t>Každá škola môže do súťaže v jednej kategórii prihlásiť len jedno družstv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edminton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 postupuje v každej kategórii jedno víťazné družstvo z regionálneho kola. Krajské kolo sa uskutoční v kategórií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</w:rPr>
        <w:tab/>
        <w:t>Žiaci ZŠ (narodení 01.01.1999 a mladší) 29.01.2015, športová hala Effort, Zvolen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Žiačky ZŠ (narodené 01.01.1999 a mladšie) 28.01.2015, športová hala Effort, Zvolen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detí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Normal"/>
        <w:tabs>
          <w:tab w:val="clear" w:pos="709"/>
          <w:tab w:val="left" w:pos="2342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>- občerstvenie zabezpečí organizátor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í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 SOŠ OaS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8:00Z</dcterms:created>
  <dc:creator>PC</dc:creator>
  <dc:description/>
  <cp:keywords/>
  <dc:language>en-US</dc:language>
  <cp:lastModifiedBy>Uzivatel</cp:lastModifiedBy>
  <cp:lastPrinted>2008-10-14T13:48:00Z</cp:lastPrinted>
  <dcterms:modified xsi:type="dcterms:W3CDTF">2014-11-10T09:57:00Z</dcterms:modified>
  <cp:revision>23</cp:revision>
  <dc:subject/>
  <dc:title>Banskobystrický samosprávny kraj, krajský školský úrad</dc:title>
</cp:coreProperties>
</file>