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K Pohronie s. r. o, Ul. Partizánska 154/10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onálneho kola vo veľkom futbale žiakov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/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K Pohronie Žiar nad Hronom Dolná Ždaňa s. r. o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2.04.2015 o 08:0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Futbalový štadión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0</w:t>
      </w:r>
      <w:r>
        <w:rPr>
          <w:rFonts w:cs="Tahoma" w:ascii="Tahoma" w:hAnsi="Tahoma"/>
          <w:b/>
          <w:bCs/>
          <w:szCs w:val="22"/>
        </w:rPr>
        <w:t>. apríla 2015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SŠ narodení 01.01.1995 – 31.12.2000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in. 11 hráčov a max. 15 hráčov + 1 vedúci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Hráči môžu mať kopačky, avšak </w:t>
      </w:r>
      <w:r>
        <w:rPr>
          <w:rFonts w:cs="Tahoma" w:ascii="Tahoma" w:hAnsi="Tahoma"/>
          <w:b/>
          <w:sz w:val="22"/>
          <w:szCs w:val="22"/>
        </w:rPr>
        <w:t xml:space="preserve">nesmú hrať v kopačkách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s vymeniteľnými hrotm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utbalu pre školy a podľa týchto kritérií: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v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, ktoré sa bude konať 29.04.2015 na futbalovom štadióne MŠK Radvaň v Banskej Bystrici postupuje jedno víťazné družstvo chlapcov z regionálne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zodpovedá vysielajúca škol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Za odložené veci organizátor nezodpovedá.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 celého turnaja bude uverejnená fotodokumentácia. Ak niektorý účastník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esúhlasí s uverejnením fotodokumentácie, nech túto skutočnosť nahlási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rganizátorovi pri technickej porade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ci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Rastislav Štanga, v.r.</w:t>
        <w:tab/>
        <w:t>Mgr. Helena Gáfriková v.r.</w:t>
      </w:r>
    </w:p>
    <w:p>
      <w:pPr>
        <w:pStyle w:val="Normal"/>
        <w:tabs>
          <w:tab w:val="clear" w:pos="709"/>
          <w:tab w:val="left" w:pos="567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K Pohronie s. r. 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5:00Z</dcterms:created>
  <dc:creator>PC</dc:creator>
  <dc:description/>
  <cp:keywords/>
  <dc:language>en-US</dc:language>
  <cp:lastModifiedBy>Uzivatel</cp:lastModifiedBy>
  <cp:lastPrinted>2008-04-01T08:29:00Z</cp:lastPrinted>
  <dcterms:modified xsi:type="dcterms:W3CDTF">2015-04-15T09:00:00Z</dcterms:modified>
  <cp:revision>6</cp:revision>
  <dc:subject/>
  <dc:title>Banskobystrický samosprávny kraj, krajský školský úrad</dc:title>
</cp:coreProperties>
</file>