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s. r. o, Ul. Partizánska 154/10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gionálneho kola v malom fut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ôvera školský pohár SF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Žiar nad Hronom Dolná Ždaňa s. r. o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3.04.2015 o 08:00 hod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1</w:t>
      </w:r>
      <w:r>
        <w:rPr>
          <w:rFonts w:cs="Tahoma" w:ascii="Tahoma" w:hAnsi="Tahoma"/>
          <w:b/>
          <w:bCs/>
          <w:szCs w:val="22"/>
        </w:rPr>
        <w:t>. apríl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2002 – 31.12.2009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5 hráčok a max. 10 hráčok + 1 vedúci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urnaj sa odohrá na futbalovom štadióne na šírku ihrisk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 kategórii dievčat hrá 5 dievčat v poli + brankárk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ráčky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 xml:space="preserve">Hrá sa podľa platných pravidiel malého futbalu pre školy a rozhodujúce sú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eto kritéri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12.05.2015 na futbalovom štadióne v Žiari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Rastislav Štanga, v.r.</w:t>
        <w:tab/>
        <w:t>Mgr. Helena Gáfriková v.r.</w:t>
      </w:r>
    </w:p>
    <w:p>
      <w:pPr>
        <w:pStyle w:val="Normal"/>
        <w:tabs>
          <w:tab w:val="clear" w:pos="709"/>
          <w:tab w:val="left" w:pos="567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s. r. 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1:00Z</dcterms:created>
  <dc:creator>PC</dc:creator>
  <dc:description/>
  <cp:keywords/>
  <dc:language>en-US</dc:language>
  <cp:lastModifiedBy>Uzivatel</cp:lastModifiedBy>
  <cp:lastPrinted>2008-04-01T08:29:00Z</cp:lastPrinted>
  <dcterms:modified xsi:type="dcterms:W3CDTF">2015-04-15T08:55:00Z</dcterms:modified>
  <cp:revision>6</cp:revision>
  <dc:subject/>
  <dc:title>Banskobystrický samosprávny kraj, krajský školský úrad</dc:title>
</cp:coreProperties>
</file>