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 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 malom fut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ednota futbal cu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Žiar nad Hronom Dolná Ždaňa s. r. o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3.05.2015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2</w:t>
      </w:r>
      <w:r>
        <w:rPr>
          <w:rFonts w:cs="Tahoma" w:ascii="Tahoma" w:hAnsi="Tahoma"/>
          <w:b/>
          <w:bCs/>
          <w:szCs w:val="22"/>
        </w:rPr>
        <w:t>. máj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1999 – 31.12.2009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max. 10 hráčok + 1 vedú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V kategórii dievčat hrá 5 dievčat v poli + brankár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ky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 xml:space="preserve">Hrá sa podľa platných pravidiel malého futbalu pre školy a rozhodujúce sú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21.05.2015 v Banskej Bystrici postupuje jedno víťazné družstvo z regionálne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5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5-05-07T12:23:00Z</dcterms:modified>
  <cp:revision>8</cp:revision>
  <dc:subject/>
  <dc:title>Banskobystrický samosprávny kraj, krajský školský úrad</dc:title>
</cp:coreProperties>
</file>