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Mesto Žiar nad Hronom, Ul. Š.  Moysesa č. 46, 965 19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 R. Štefánika č. 17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2675</wp:posOffset>
            </wp:positionH>
            <wp:positionV relativeFrom="paragraph">
              <wp:posOffset>44450</wp:posOffset>
            </wp:positionV>
            <wp:extent cx="11779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1508760" cy="77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 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urnaja v šachu žiakov a žiačok ZŠ a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esto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5.12.2014 (piatok)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2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20 – 08,30 hod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Stanislav Kuchyň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4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03</w:t>
      </w:r>
      <w:r>
        <w:rPr>
          <w:rFonts w:cs="Tahoma" w:ascii="Tahoma" w:hAnsi="Tahoma"/>
          <w:b/>
          <w:bCs/>
          <w:szCs w:val="22"/>
        </w:rPr>
        <w:t>. decembra 2014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č.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15 210 77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Šachový turnaj žiakov a žiačok je súťažou  jednotlivcov – žiakov a žiačok druhého stupňa základných škôl; žiakov a žiačok stredných škôl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ategórie</w:t>
      </w:r>
      <w:r>
        <w:rPr>
          <w:rFonts w:cs="Tahoma" w:ascii="Tahoma" w:hAnsi="Tahoma"/>
          <w:sz w:val="22"/>
          <w:szCs w:val="22"/>
        </w:rPr>
        <w:t>:</w:t>
        <w:tab/>
        <w:t>žiaci II. stupňa Z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čky II. stupňa Z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ci S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čky S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Časový rozpi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0</w:t>
      </w:r>
      <w:r>
        <w:rPr>
          <w:rFonts w:cs="Tahoma" w:ascii="Tahoma" w:hAnsi="Tahoma"/>
          <w:sz w:val="22"/>
          <w:szCs w:val="22"/>
        </w:rPr>
        <w:t>8,00 hod. - 08,20 hod. – Prezentácia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08,20 hod. - 08,30 hod. – Technická porada, rozlosovanie súťažiacich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08,30 hod. - 13,30 hod. – Turnaj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3,30 hod.</w:t>
        <w:tab/>
        <w:t xml:space="preserve"> – Vyhodnotenie turnaj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IDE a ustanovení tohto rozpis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ystém súťaže</w:t>
      </w:r>
      <w:r>
        <w:rPr>
          <w:rFonts w:cs="Tahoma" w:ascii="Tahoma" w:hAnsi="Tahoma"/>
          <w:sz w:val="22"/>
          <w:szCs w:val="22"/>
        </w:rPr>
        <w:t>:</w:t>
        <w:tab/>
        <w:t>Hrá sa švajčiarskym systémom na 7 kôl. Jednotlivé kolá rozlosuje počítač, usporiadateľ si vyhradzuje právo zmeny počtu kôl podľa počtu účastníkov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rací čas</w:t>
      </w:r>
      <w:r>
        <w:rPr>
          <w:rFonts w:cs="Tahoma" w:ascii="Tahoma" w:hAnsi="Tahoma"/>
          <w:sz w:val="22"/>
          <w:szCs w:val="22"/>
        </w:rPr>
        <w:t>:</w:t>
        <w:tab/>
        <w:t>Čas hry pre každého hráča je 15 minút bez obmedzenia počtu ťahov, usporiadateľ si vyhradzuje právo zmeny hracieho času podľa počtu účastníkov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žiakov predložená pri prezentácii (meno a priezvisko, celý dátum narodenia a meno zodpovedného vedúceho, pečiatku školy a podpis riaditeľa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7 €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  <w:t xml:space="preserve">Jednotlivci na </w:t>
      </w:r>
      <w:r>
        <w:rPr>
          <w:rFonts w:cs="Tahoma" w:ascii="Tahoma" w:hAnsi="Tahoma"/>
          <w:sz w:val="22"/>
        </w:rPr>
        <w:t>1. – 3. mieste získajú diplom a vecnú cenu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cvcz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2:00Z</dcterms:created>
  <dc:creator>PC</dc:creator>
  <dc:description/>
  <cp:keywords/>
  <dc:language>en-US</dc:language>
  <cp:lastModifiedBy>Uzivatel</cp:lastModifiedBy>
  <cp:lastPrinted>2008-10-27T12:12:00Z</cp:lastPrinted>
  <dcterms:modified xsi:type="dcterms:W3CDTF">2014-11-20T09:33:00Z</dcterms:modified>
  <cp:revision>12</cp:revision>
  <dc:subject/>
  <dc:title>Banskobystrický samosprávny kraj, krajský školský úrad</dc:title>
</cp:coreProperties>
</file>