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 - Junior, Ul. Tajovského 30, 975 90  Banská Bystr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Žiar nad Hronom, Dolná Ždaňa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35</w:t>
        <w:tab/>
        <w:t>Mgr. J. Kubina / 673 33 48</w:t>
        <w:tab/>
        <w:t>23.04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ho kola v malom futbale žiačok ZŠ Dôvera cup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v areáli Futbalového klubu FK Pohronie v Žiari nad Hronom 23.04.2015 regionálne kolo v malom futbale mladších žiačok základných škôl Dôvera školský pohár SFZ. Regionálneho kola sa zúčastnili 2 školy postupujúce z obvodných kôl,  a to: ZŠ, Ul. Jilemnického č. 2, Žiar nad Hronom a ZŠ J. Horáka, Ul. Kolpašská 17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. Alexyho, ZV</w:t>
        <w:tab/>
        <w:t>– ZŠ, Ul. Golianova, BB</w:t>
        <w:tab/>
      </w:r>
      <w:r>
        <w:rPr>
          <w:b/>
        </w:rPr>
        <w:t>2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Radvanská, BB</w:t>
        <w:tab/>
        <w:t>– ZŠ, Ul. Jilemnického, ZH</w:t>
        <w:tab/>
      </w:r>
      <w:r>
        <w:rPr>
          <w:b/>
        </w:rPr>
        <w:t>1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. A. Komenského, VK</w:t>
        <w:tab/>
        <w:t>– ZŠ, Ul. Golianova, BB</w:t>
        <w:tab/>
      </w:r>
      <w:r>
        <w:rPr>
          <w:b/>
        </w:rPr>
        <w:t>3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, Ul. J. Alexyho, ZV</w:t>
        <w:tab/>
        <w:t>– ZŠ, Ul. Jilemnického, ZH</w:t>
        <w:tab/>
      </w:r>
      <w:r>
        <w:rPr>
          <w:b/>
        </w:rPr>
        <w:t>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Radvanská, BB</w:t>
        <w:tab/>
        <w:t>– ZŠ, Ul. J. A. Komenského, VK</w:t>
        <w:tab/>
      </w:r>
      <w:r>
        <w:rPr>
          <w:b/>
        </w:rPr>
        <w:t>0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, Ul. Jilemnického, ZH</w:t>
        <w:tab/>
        <w:t>– ZŠ, Ul. Golianova, BB</w:t>
        <w:tab/>
      </w:r>
      <w:r>
        <w:rPr>
          <w:b/>
        </w:rPr>
        <w:t>4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, Ul. J. Alexyho, ZV</w:t>
        <w:tab/>
        <w:t>– ZŠ, Ul. J. A. Komenského, VK</w:t>
        <w:tab/>
      </w:r>
      <w:r>
        <w:rPr>
          <w:b/>
        </w:rPr>
        <w:t>4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, Ul. Golianova, BB</w:t>
        <w:tab/>
        <w:t>– ZŠ, Ul. Radvanská, BB</w:t>
        <w:tab/>
      </w:r>
      <w:r>
        <w:rPr>
          <w:b/>
        </w:rPr>
        <w:t>4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. A. Komenského, VK</w:t>
        <w:tab/>
        <w:t>– ZŠ, Ul. Jilemnického, ZH</w:t>
        <w:tab/>
      </w:r>
      <w:r>
        <w:rPr>
          <w:b/>
        </w:rPr>
        <w:t>4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Radvanská, BB</w:t>
        <w:tab/>
        <w:t>– ZŠ, Ul. J. Alexyho, ZV</w:t>
        <w:tab/>
      </w:r>
      <w:r>
        <w:rPr>
          <w:b/>
        </w:rPr>
        <w:t>0: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Golianova 8, Banská Bystrica</w:t>
        <w:tab/>
        <w:t>4</w:t>
        <w:tab/>
        <w:t>3</w:t>
        <w:tab/>
        <w:t>0</w:t>
        <w:tab/>
        <w:t>1</w:t>
        <w:tab/>
        <w:t>12:9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Jilemnického 2, Žiar nad Hronom</w:t>
        <w:tab/>
        <w:t>4</w:t>
        <w:tab/>
        <w:t>2</w:t>
        <w:tab/>
        <w:t>1</w:t>
        <w:tab/>
        <w:t>1</w:t>
        <w:tab/>
        <w:t>12:7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J. Alexyho 1941/1, Zvolen</w:t>
        <w:tab/>
        <w:t>4</w:t>
        <w:tab/>
        <w:t>2</w:t>
        <w:tab/>
        <w:t>1</w:t>
        <w:tab/>
        <w:t>1</w:t>
        <w:tab/>
        <w:t>11:6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J. A. Komenského 4, Veľký Krtíš</w:t>
        <w:tab/>
        <w:t>4</w:t>
        <w:tab/>
        <w:t>1</w:t>
        <w:tab/>
        <w:t>1</w:t>
        <w:tab/>
        <w:t>2</w:t>
        <w:tab/>
        <w:t xml:space="preserve">  9:11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Radvanská 1, Banská Bystrica</w:t>
        <w:tab/>
        <w:t>4</w:t>
        <w:tab/>
        <w:t>0</w:t>
        <w:tab/>
        <w:t>1</w:t>
        <w:tab/>
        <w:t>3</w:t>
        <w:tab/>
        <w:t xml:space="preserve">  1:12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i Ing. Jaroslav Šupka a Maroš Barboriak. V priebehu turnaja nedošlo k protestom ani zraneniam hráčok. Víťaz krajského kola postupuje do celoslovenského finá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Helena Gáfriková v.r.</w:t>
        <w:tab/>
        <w:t>Mgr. Katarína Bursová</w:t>
      </w:r>
    </w:p>
    <w:p>
      <w:pPr>
        <w:pStyle w:val="Normal"/>
        <w:tabs>
          <w:tab w:val="left" w:pos="709" w:leader="none"/>
          <w:tab w:val="left" w:pos="5529" w:leader="none"/>
        </w:tabs>
        <w:rPr/>
      </w:pPr>
      <w:r>
        <w:rPr/>
        <w:t>riaditeľka CVČ Žiar nad Hronom</w:t>
        <w:tab/>
        <w:t>riaditeľka CVČ Junior Banská Bystrica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7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6-02T13:08:00Z</dcterms:modified>
  <cp:revision>3</cp:revision>
  <dc:subject/>
  <dc:title>Centrum voľného času Žiar nad Hronom</dc:title>
</cp:coreProperties>
</file>