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 r.o., Ul. A. Dubčeka č.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76</w:t>
        <w:tab/>
        <w:t>Mgr. J. Kubina / 673 33 48</w:t>
        <w:tab/>
        <w:t>09.12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 basketbale žiakov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09.12.2014 v Mestskej športovej hale, Ul. Partizánska č. 10, Žiar nad Hronom obvodné kolo v basketbale žiakov SŠ. Do obvodného kola sa prihlásili 4 školy z nášho okresu, turnaja sa napokon zúčastnili dve školy a to: Gymnázium M. Rúfusa, Ul. J. Kollára 2, Žiar nad Hronom a SSOŠt, Ul. Dr. Janského 10, Žiar nad Hronom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6480" w:leader="none"/>
          <w:tab w:val="left" w:pos="702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SSOŠ technická, ZH</w:t>
        <w:tab/>
      </w:r>
      <w:r>
        <w:rPr>
          <w:b/>
        </w:rPr>
        <w:t>64:63</w:t>
        <w:tab/>
      </w:r>
      <w:r>
        <w:rPr/>
        <w:t>(15:20, 10:22, 13:07, 26:14)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>
          <w:b/>
          <w:b/>
        </w:rPr>
      </w:pPr>
      <w:r>
        <w:rPr>
          <w:b/>
        </w:rPr>
        <w:t>Gymnázium M. Rúfusa, Ul. J. Kollára č. 2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/>
      </w:pPr>
      <w:r>
        <w:rPr/>
        <w:t>Súkromná stredná odborná škola technická, Ul. Dr. Janského 10, Žiar nad Hronom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obvodného kola postupuje na regionálne kolo, ktoré sa uskutoční 29.01.2015 v Mestskej športovej hale, Ul. Partizánska č. 10, Žiar nad Hronom.</w:t>
      </w:r>
    </w:p>
    <w:p>
      <w:pPr>
        <w:pStyle w:val="Normal"/>
        <w:ind w:firstLine="709"/>
        <w:rPr/>
      </w:pPr>
      <w:r>
        <w:rPr/>
        <w:t>V priebehu turnaja nedošlo zraneniam a nebol podaný žiadny protest. Rozhodcom zápasov bol: Jozef Štáb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/>
      </w:pPr>
      <w:r>
        <w:rPr/>
        <w:tab/>
        <w:t>Mgr. Igor Rozenberg, MB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/>
        <w:tab/>
        <w:t>TS Žiar nad Hronom spol. s r.o.</w:t>
        <w:tab/>
        <w:t>riaditeľka CVČ Žiar nad Hronom</w:t>
      </w:r>
    </w:p>
    <w:sectPr>
      <w:type w:val="nextPage"/>
      <w:pgSz w:w="11906" w:h="16838"/>
      <w:pgMar w:left="1080" w:right="92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3:00Z</dcterms:created>
  <dc:creator>Učiteľ Miška</dc:creator>
  <dc:description/>
  <cp:keywords/>
  <dc:language>en-US</dc:language>
  <cp:lastModifiedBy>Uzivatel</cp:lastModifiedBy>
  <cp:lastPrinted>2011-05-13T13:37:00Z</cp:lastPrinted>
  <dcterms:modified xsi:type="dcterms:W3CDTF">2014-12-09T10:35:00Z</dcterms:modified>
  <cp:revision>7</cp:revision>
  <dc:subject/>
  <dc:title>Centrum voľného času Žiar nad Hronom</dc:title>
</cp:coreProperties>
</file>