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trum voľného času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kresná rada SAŠŠ, Ul. M.R. Štefánika č. 17, Žiar nad Hronom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ahoma" w:ascii="Tahoma" w:hAnsi="Tahoma"/>
          <w:b/>
        </w:rPr>
        <w:t>Gymnázium Milana Rúfusa, Ul. J. Kollára č. 2, Žiar nad Hrono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5/0012</w:t>
        <w:tab/>
        <w:t>Mgr. J. Kubina / 673 33 48</w:t>
        <w:tab/>
        <w:t>22.01.2015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Obvodného kola vo florbale žiačok S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22.01.2015 v telocvični Gymnázia M. Rúfusa na Ul. J. Kollára č. 2 v Žiari nad Hronom obvodné kolo vo florbale žiačok stredných škôl. Do obvodného kola sa prihlásila jedna škola nášho okresu a to Gymnázium M. Rúfusa, Ul. J. Kollára č. 2, Žiar nad Hronom. Škola postupuje do regionálneho kola, ktoré sa uskutoční 04.02.2015 v telocvični Spojenej SOŠ SaL v Banskej Štiavni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6521" w:leader="none"/>
        </w:tabs>
        <w:rPr/>
      </w:pPr>
      <w:r>
        <w:rPr/>
        <w:tab/>
        <w:t>Mgr. Helena Gáfriková v.r.</w:t>
        <w:tab/>
        <w:t>Ing. Dana Paálová</w:t>
      </w:r>
    </w:p>
    <w:p>
      <w:pPr>
        <w:pStyle w:val="Normal"/>
        <w:tabs>
          <w:tab w:val="clear" w:pos="709"/>
          <w:tab w:val="left" w:pos="329" w:leader="none"/>
          <w:tab w:val="left" w:pos="5812" w:leader="none"/>
        </w:tabs>
        <w:rPr/>
      </w:pPr>
      <w:r>
        <w:rPr/>
        <w:t>riaditeľka CVČ Žiar nad Hronom</w:t>
        <w:tab/>
        <w:t>riaditeľka Gymnázia M. Rúfusa ZH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50:00Z</dcterms:created>
  <dc:creator>Učiteľ Miška</dc:creator>
  <dc:description/>
  <cp:keywords/>
  <dc:language>en-US</dc:language>
  <cp:lastModifiedBy>Uzivatel</cp:lastModifiedBy>
  <cp:lastPrinted>2011-10-21T15:21:00Z</cp:lastPrinted>
  <dcterms:modified xsi:type="dcterms:W3CDTF">2015-01-26T09:55:00Z</dcterms:modified>
  <cp:revision>6</cp:revision>
  <dc:subject/>
  <dc:title>Centrum voľného času Žiar nad Hronom</dc:title>
</cp:coreProperties>
</file>