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2"/>
        <w:pBdr>
          <w:bottom w:val="single" w:sz="6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é služby spol. s r.o., Ul. A. Dubčeka č. 45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75</w:t>
        <w:tab/>
        <w:t>Mgr. J. Kubina / 673 33 48</w:t>
        <w:tab/>
        <w:t>27.1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16"/>
        </w:rPr>
      </w:pPr>
      <w:r>
        <w:rPr>
          <w:b/>
          <w:bCs/>
          <w:sz w:val="28"/>
        </w:rPr>
        <w:t>obvodného kola vo futsale žiakov SŠ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7.11.2014 obvodné kolo vo futsale žiakov stredných škôl. Obvodného kola sa zúčastnili žiaci z 5 škôl nášho obvodu,  a to: Gymnázium M. Rúfusa, Ul. J. Kollára 2, Žiar nad Hronom; Stredná odborná škola obchodu a služieb, Ul. Jilemnického č. 1282, Žiar nad Hronom; Gymnázium, Ul. P. Križku 390/4, Kremnica; Súkromná stredná odborná škola technická, Ul. Dr. Janského č. 10, Žiar nad Hronom a Súkromná ZŠ s MŠ ako súčasť SSŠ, Ul. Angyalova 417/31, Krem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OŠ OaS, Žiar nad Hronom</w:t>
        <w:tab/>
        <w:t>–</w:t>
      </w:r>
      <w:r>
        <w:rPr>
          <w:b/>
        </w:rPr>
        <w:t xml:space="preserve"> </w:t>
      </w:r>
      <w:r>
        <w:rPr/>
        <w:t>SSOŠt, Žiar nad Hronom</w:t>
        <w:tab/>
        <w:t>(1:0)</w:t>
      </w:r>
      <w:r>
        <w:rPr>
          <w:b/>
        </w:rPr>
        <w:tab/>
        <w:t xml:space="preserve">  4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ZŠ SSŠ, Kremnica</w:t>
        <w:tab/>
        <w:t>– Gymnázium, Kremnica</w:t>
        <w:tab/>
        <w:t>(0:4)</w:t>
        <w:tab/>
        <w:t xml:space="preserve">  </w:t>
      </w:r>
      <w:r>
        <w:rPr>
          <w:b/>
        </w:rPr>
        <w:t>1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Gymnázium, J. Kollára ZH</w:t>
        <w:tab/>
        <w:t>– SOŠ OaS, Žiar nad Hronom</w:t>
        <w:tab/>
        <w:t>(1:1)</w:t>
      </w:r>
      <w:r>
        <w:rPr>
          <w:b/>
        </w:rPr>
        <w:tab/>
        <w:t xml:space="preserve">  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SOŠt, Žiar nad Hronom</w:t>
        <w:tab/>
        <w:t>– SZŠ SSŠ, Kremnica</w:t>
        <w:tab/>
        <w:t>(4:0)</w:t>
        <w:tab/>
        <w:t xml:space="preserve">  </w:t>
      </w:r>
      <w:r>
        <w:rPr>
          <w:b/>
        </w:rPr>
        <w:t>6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Gymnázium, J. Kollára ZH</w:t>
        <w:tab/>
        <w:t>– Gymnázium, Kremnica</w:t>
        <w:tab/>
        <w:t>(5:0)</w:t>
      </w:r>
      <w:r>
        <w:rPr>
          <w:b/>
        </w:rPr>
        <w:tab/>
        <w:t xml:space="preserve">  9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OŠ OaS, Žiar nad Hronom</w:t>
        <w:tab/>
        <w:t>– SZŠ SSŠ, Kremnica</w:t>
        <w:tab/>
        <w:t>(3:0)</w:t>
      </w:r>
      <w:r>
        <w:rPr>
          <w:b/>
        </w:rPr>
        <w:tab/>
        <w:t>1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Gymnázium, Kremnica</w:t>
        <w:tab/>
        <w:t>– SSOŠt, Žiar nad Hronom</w:t>
        <w:tab/>
        <w:t>(1:1)</w:t>
      </w:r>
      <w:r>
        <w:rPr>
          <w:b/>
        </w:rPr>
        <w:tab/>
        <w:t xml:space="preserve">  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ZŠ SSŠ, Kremnica</w:t>
        <w:tab/>
        <w:t>– Gymnázium, J. Kollára ZH</w:t>
        <w:tab/>
        <w:t>(1:4)</w:t>
        <w:tab/>
        <w:t xml:space="preserve">  </w:t>
      </w:r>
      <w:r>
        <w:rPr>
          <w:b/>
        </w:rPr>
        <w:t>2: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Gymnázium, Kremnica</w:t>
        <w:tab/>
        <w:t>– SOŠ OaS, Žiar nad Hronom</w:t>
        <w:tab/>
        <w:t>(1:2)</w:t>
      </w:r>
      <w:r>
        <w:rPr>
          <w:b/>
        </w:rPr>
        <w:tab/>
        <w:t xml:space="preserve">  1: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SOŠt, Žiar nad Hronom</w:t>
        <w:tab/>
        <w:t>– Gymnázium, J. Kollára ZH</w:t>
        <w:tab/>
        <w:t>(0:2)</w:t>
      </w:r>
      <w:r>
        <w:rPr>
          <w:b/>
        </w:rPr>
        <w:tab/>
        <w:t xml:space="preserve">  2: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72" w:leader="none"/>
        </w:tabs>
        <w:ind w:left="1260" w:hanging="360"/>
        <w:rPr/>
      </w:pPr>
      <w:r>
        <w:rPr/>
        <w:t>Gymnázium M. Rúfusa, Ul. J. Kollára 2, Žiar nad Hronom</w:t>
        <w:tab/>
        <w:t>4</w:t>
        <w:tab/>
        <w:t>3</w:t>
        <w:tab/>
        <w:t>1</w:t>
        <w:tab/>
        <w:t>0</w:t>
        <w:tab/>
        <w:t>20:5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72" w:leader="none"/>
        </w:tabs>
        <w:ind w:left="1260" w:hanging="360"/>
        <w:rPr/>
      </w:pPr>
      <w:r>
        <w:rPr/>
        <w:t>SOŠ OaS, Ul. Jilemnického č. 1282, Žiar nad Hronom</w:t>
        <w:tab/>
        <w:t>4</w:t>
        <w:tab/>
        <w:t>3</w:t>
        <w:tab/>
        <w:t>0</w:t>
        <w:tab/>
        <w:t>1</w:t>
        <w:tab/>
        <w:t>22:4</w:t>
        <w:tab/>
        <w:t xml:space="preserve"> 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ind w:left="1260" w:hanging="360"/>
        <w:rPr/>
      </w:pPr>
      <w:r>
        <w:rPr/>
        <w:t>SSOŠt, Ul. Dr. Janského č. 10, Žiar nad Hronom</w:t>
        <w:tab/>
        <w:t>4</w:t>
        <w:tab/>
        <w:t>2</w:t>
        <w:tab/>
        <w:t>1</w:t>
        <w:tab/>
        <w:t>1</w:t>
        <w:tab/>
        <w:t>11:7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ind w:left="1260" w:hanging="360"/>
        <w:rPr/>
      </w:pPr>
      <w:r>
        <w:rPr/>
        <w:t>Gymnázium, Ul. P. Križku 390/4, Kremnica</w:t>
        <w:tab/>
        <w:t>4</w:t>
        <w:tab/>
        <w:t>1</w:t>
        <w:tab/>
        <w:t>0</w:t>
        <w:tab/>
        <w:t>3</w:t>
        <w:tab/>
        <w:t xml:space="preserve">  6:18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ind w:left="1260" w:hanging="360"/>
        <w:rPr/>
      </w:pPr>
      <w:r>
        <w:rPr/>
        <w:t>SZŠ s MŠ ako súč. SSŠ, Ul. Angyalova 417/31, Kremnica</w:t>
        <w:tab/>
        <w:t>4</w:t>
        <w:tab/>
        <w:t>0</w:t>
        <w:tab/>
        <w:t>0</w:t>
        <w:tab/>
        <w:t>4</w:t>
        <w:tab/>
        <w:t xml:space="preserve">  3:28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04.02.2015 v telocvični SOŠ Žarnovica.</w:t>
      </w:r>
    </w:p>
    <w:p>
      <w:pPr>
        <w:pStyle w:val="Normal"/>
        <w:ind w:firstLine="709"/>
        <w:rPr/>
      </w:pPr>
      <w:r>
        <w:rPr/>
        <w:t>V priebehu turnaja nedošlo k zraneniam, ani protestom. Rozhodcom zápasov bol: Ing. Jaroslav Šup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/>
      </w:pPr>
      <w:r>
        <w:rPr/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riaditeľka CVČ Žiar nad Hronom</w:t>
        <w:tab/>
        <w:t>riaditeľ SOŠ OaS Žiar nad Hronom</w:t>
      </w:r>
    </w:p>
    <w:sectPr>
      <w:type w:val="nextPage"/>
      <w:pgSz w:w="11906" w:h="16838"/>
      <w:pgMar w:left="1260" w:right="128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2:00Z</dcterms:created>
  <dc:creator>Centrum voľného času Žiar nad Hronom</dc:creator>
  <dc:description/>
  <cp:keywords/>
  <dc:language>en-US</dc:language>
  <cp:lastModifiedBy>Uzivatel</cp:lastModifiedBy>
  <cp:lastPrinted>2008-12-03T08:58:00Z</cp:lastPrinted>
  <dcterms:modified xsi:type="dcterms:W3CDTF">2014-12-01T08:19:00Z</dcterms:modified>
  <cp:revision>6</cp:revision>
  <dc:subject/>
  <dc:title>Centrum voľného času Žiar nad Hronom</dc:title>
</cp:coreProperties>
</file>