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M.R. Štefánika č. 17, 965 01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Stredná odborná škola obchodu a služieb, Ul. Jilemnického č. 128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340" w:leader="none"/>
          <w:tab w:val="left" w:pos="4680" w:leader="none"/>
          <w:tab w:val="left" w:pos="7380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404" w:leader="none"/>
          <w:tab w:val="left" w:pos="4140" w:leader="none"/>
          <w:tab w:val="left" w:pos="7655" w:leader="none"/>
          <w:tab w:val="left" w:pos="7740" w:leader="none"/>
        </w:tabs>
        <w:rPr>
          <w:szCs w:val="16"/>
        </w:rPr>
      </w:pPr>
      <w:r>
        <w:rPr>
          <w:szCs w:val="28"/>
        </w:rPr>
        <w:tab/>
      </w:r>
      <w:r>
        <w:rPr/>
        <w:t>2015/0010</w:t>
        <w:tab/>
        <w:t>Mgr. J. Kubina / 673 33 48</w:t>
        <w:tab/>
        <w:t>16.01.2015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Výsledková listina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bvodného kola vo volejbale žiačok SŠ</w:t>
      </w:r>
    </w:p>
    <w:p>
      <w:pPr>
        <w:pStyle w:val="TextBody"/>
        <w:tabs>
          <w:tab w:val="clear" w:pos="20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Centrum voľného času v Žiari nad Hronom organizovalo dňa 06.03.2014 obvodné kolo vo volejbale dievčat stredných škôl. Obvodného kola sa zúčastnili dievčatá z 2 škôl a to: Stredná odborná škola obchodu a služieb, Jilemnického č. 1282, Žiar nad Hronom, Gymnázium M. Rúfusa, Ul. Kollára č. 2, Žiar nad Hronom a Súkromná pedagogická a sociálna akadémia EBG, Námestie Matice slovenskej 23, Žiar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Zápasy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28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spacing w:lineRule="auto" w:line="360"/>
        <w:rPr>
          <w:b/>
          <w:b/>
        </w:rPr>
      </w:pPr>
      <w:r>
        <w:rPr/>
        <w:t>SPSA EBG, ZH</w:t>
        <w:tab/>
        <w:t>– SOŠ OaS, ZH</w:t>
        <w:tab/>
        <w:tab/>
        <w:t>25:15</w:t>
        <w:tab/>
        <w:t>25:16</w:t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28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SPSA EBG, ZH</w:t>
        <w:tab/>
        <w:tab/>
        <w:t>25:13</w:t>
        <w:tab/>
        <w:t>25:15</w:t>
        <w:tab/>
      </w:r>
      <w:r>
        <w:rPr>
          <w:b/>
        </w:rPr>
        <w:t>2:0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828" w:leader="none"/>
          <w:tab w:val="left" w:pos="6804" w:leader="none"/>
          <w:tab w:val="left" w:pos="7513" w:leader="none"/>
          <w:tab w:val="left" w:pos="8222" w:leader="none"/>
          <w:tab w:val="left" w:pos="9072" w:leader="none"/>
        </w:tabs>
        <w:spacing w:lineRule="auto" w:line="360"/>
        <w:rPr>
          <w:b/>
          <w:b/>
        </w:rPr>
      </w:pPr>
      <w:r>
        <w:rPr/>
        <w:t>SOŠ OaS, ZH</w:t>
        <w:tab/>
        <w:t>– Gymnázium M. Rúfusa, ZH</w:t>
        <w:tab/>
        <w:tab/>
        <w:t>14:25</w:t>
        <w:tab/>
        <w:t>16:25</w:t>
        <w:tab/>
      </w:r>
      <w:r>
        <w:rPr>
          <w:b/>
        </w:rPr>
        <w:t>0: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Konečná abuľk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rPr>
          <w:b/>
          <w:b/>
          <w:u w:val="single"/>
        </w:rPr>
      </w:pPr>
      <w:r>
        <w:rPr>
          <w:b/>
          <w:u w:val="single"/>
        </w:rPr>
        <w:t>Gymnázium M. Rúfusa, Ul. Kollára 2, ZH</w:t>
        <w:tab/>
        <w:t>2</w:t>
        <w:tab/>
        <w:t>2</w:t>
        <w:tab/>
        <w:t>0</w:t>
        <w:tab/>
        <w:t>0</w:t>
        <w:tab/>
        <w:t>100:58</w:t>
        <w:tab/>
        <w:t>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rPr/>
      </w:pPr>
      <w:r>
        <w:rPr/>
        <w:t>SPSA EBG, Námestie Matice slovenskej 23, ZH</w:t>
        <w:tab/>
        <w:t>2</w:t>
        <w:tab/>
        <w:t>1</w:t>
        <w:tab/>
        <w:t>0</w:t>
        <w:tab/>
        <w:t>1</w:t>
        <w:tab/>
        <w:t xml:space="preserve">  78:81</w:t>
        <w:tab/>
        <w:t>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3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280" w:leader="none"/>
          <w:tab w:val="left" w:pos="8820" w:leader="none"/>
        </w:tabs>
        <w:rPr/>
      </w:pPr>
      <w:r>
        <w:rPr/>
        <w:t>SOŠ OaS, Ul. Jilemnického 1282, ZH</w:t>
        <w:tab/>
        <w:t>2</w:t>
        <w:tab/>
        <w:t>0</w:t>
        <w:tab/>
        <w:t>0</w:t>
        <w:tab/>
        <w:t>2</w:t>
        <w:tab/>
        <w:t xml:space="preserve">  61:100</w:t>
        <w:tab/>
        <w:t>0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Rozhodcom zápasov bola Mgr. Zdena Štefancová. V priebehu súťaže nedošlo k zraneniam a nebol podaný žiadny protest. Víťaz obvodného kola postupuje do regionálneho kola, ktoré sa uskutoční 27.01.2015 v telocvični SOŠ OaS, Ul. Jilemnického č. 1282 v Žiari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55" w:leader="none"/>
          <w:tab w:val="left" w:pos="6300" w:leader="none"/>
        </w:tabs>
        <w:rPr/>
      </w:pPr>
      <w:r>
        <w:rPr/>
        <w:tab/>
        <w:t>Mgr. Helena Gáfriková v.r.</w:t>
        <w:tab/>
        <w:t>Ing. Miroslav Krajčov</w:t>
      </w:r>
    </w:p>
    <w:p>
      <w:pPr>
        <w:pStyle w:val="Normal"/>
        <w:tabs>
          <w:tab w:val="clear" w:pos="709"/>
          <w:tab w:val="left" w:pos="5760" w:leader="none"/>
        </w:tabs>
        <w:rPr/>
      </w:pPr>
      <w:r>
        <w:rPr/>
        <w:t>riaditeľka CVČ Žiar nad Hronom</w:t>
        <w:tab/>
        <w:t>riaditeľ SOŠ OaS Žiar nad Hronom</w:t>
      </w:r>
    </w:p>
    <w:sectPr>
      <w:type w:val="nextPage"/>
      <w:pgSz w:w="12240" w:h="15840"/>
      <w:pgMar w:left="1260" w:right="1080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8:17:00Z</dcterms:created>
  <dc:creator>Učiteľ Janka</dc:creator>
  <dc:description/>
  <cp:keywords/>
  <dc:language>en-US</dc:language>
  <cp:lastModifiedBy>Uzivatel</cp:lastModifiedBy>
  <cp:lastPrinted>2015-01-26T10:41:00Z</cp:lastPrinted>
  <dcterms:modified xsi:type="dcterms:W3CDTF">2015-01-26T09:42:00Z</dcterms:modified>
  <cp:revision>7</cp:revision>
  <dc:subject/>
  <dc:title>       Centrum voľného času Žiar nad Hronom</dc:title>
</cp:coreProperties>
</file>