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ákladná škola, Ul. M. R. Štefánika č. 17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5/0015</w:t>
        <w:tab/>
        <w:t>Mgr. J. Kubina / 673 33 48</w:t>
        <w:tab/>
        <w:t>04.02.2015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Regionálneho kola v basketbale žiakov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04.02.2015 v telocvični ZŠ na Ul. M. R. Štefánika č. 17 v Žiari nad Hronom regionálne kolo v basketbale žiakov ZŠ. Do regionálneho kola postúpili z obvodných kôl 2 školy z nášho regiónu, a to: ZŠ, Ul. M. R. Štefánika č. 17, Žiar nad Hronom; ZŠ s MŠ, Banská Belá č. 315. Družstvo Banskej Belej na zápas nepricestovalo, a tak družstvo zo Žiaru nad Hronom postúpilo do krajského kola, ktoré sa uskutoční 24.02.2015 na ZŠ, Námestie mládeže vo Zvole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12" w:leader="none"/>
          <w:tab w:val="left" w:pos="6379" w:leader="none"/>
        </w:tabs>
        <w:rPr/>
      </w:pPr>
      <w:r>
        <w:rPr/>
        <w:tab/>
        <w:t>Mgr. Helena Gáfriková v.r.</w:t>
        <w:tab/>
        <w:t>Mgr. Ľubica Baran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/>
      </w:pPr>
      <w:r>
        <w:rPr/>
        <w:t>riaditeľka CVČ Žiar nad Hronom</w:t>
        <w:tab/>
        <w:t>ZŠ, Ul. M.R. Štefánika č. 17, ZH</w:t>
      </w:r>
    </w:p>
    <w:sectPr>
      <w:type w:val="nextPage"/>
      <w:pgSz w:w="11906" w:h="16838"/>
      <w:pgMar w:left="1080" w:right="92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43:00Z</dcterms:created>
  <dc:creator>Učiteľ Miška</dc:creator>
  <dc:description/>
  <cp:keywords/>
  <dc:language>en-US</dc:language>
  <cp:lastModifiedBy>Uzivatel</cp:lastModifiedBy>
  <cp:lastPrinted>2011-05-13T13:37:00Z</cp:lastPrinted>
  <dcterms:modified xsi:type="dcterms:W3CDTF">2015-01-30T09:10:00Z</dcterms:modified>
  <cp:revision>8</cp:revision>
  <dc:subject/>
  <dc:title>Centrum voľného času Žiar nad Hronom</dc:title>
</cp:coreProperties>
</file>