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AŠŠ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Š OaS, Ul. Jilemnického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7258" w:leader="none"/>
        </w:tabs>
        <w:rPr/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415" w:leader="none"/>
          <w:tab w:val="left" w:pos="4140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72</w:t>
        <w:tab/>
        <w:t>Mgr. J. Kubina / 673 33 48</w:t>
        <w:tab/>
        <w:t>11.11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Regionálneho kola v bedmintone žiakov a žiačok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11.11.2014 v telocvični SOŠ OaS na Ul. Jilemnického 1282, Žiar nad Hronom regionálne kolo v bedmintone žiakov a žiačok stredných škôl. Regionálneho kola sa zúčastnili tri školy z nášho regiónu, a to: SOŠ OaS, Ul. Jilemnického 1282, Žiar nad Hronom; Gymnázium M. Rúfusa, Ul. J. Kollára 2, Žiar nad Hronom a SOŠ služieb a lesníctva, Ul. Kolpašská č. 9, Banská Štiavnica.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/>
      </w:pPr>
      <w:r>
        <w:rPr>
          <w:b/>
        </w:rPr>
        <w:t>Žiaci S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SOŠ obchodu a služieb, ZH</w:t>
        <w:tab/>
        <w:t>– SOŠ služieb a lesníctva, BŠ</w:t>
        <w:tab/>
      </w:r>
      <w:r>
        <w:rPr>
          <w:b/>
        </w:rPr>
        <w:t>2:1</w:t>
      </w:r>
    </w:p>
    <w:p>
      <w:pPr>
        <w:pStyle w:val="Normal"/>
        <w:rPr/>
      </w:pPr>
      <w:r>
        <w:rPr>
          <w:b/>
        </w:rPr>
        <w:t>Konečné poradi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OŠ OaS, Ul. Jilemnického 1282, Žiar nad Hronom</w:t>
      </w:r>
    </w:p>
    <w:p>
      <w:pPr>
        <w:pStyle w:val="Normal"/>
        <w:numPr>
          <w:ilvl w:val="0"/>
          <w:numId w:val="5"/>
        </w:numPr>
        <w:rPr/>
      </w:pPr>
      <w:r>
        <w:rPr/>
        <w:t>SOŠ služieb a lesníctva, Ul. Kolpašská č. 9, Banská Štiav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/>
      </w:pPr>
      <w:r>
        <w:rPr>
          <w:b/>
        </w:rPr>
        <w:t>Žiačky SŠ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4139" w:leader="none"/>
          <w:tab w:val="left" w:pos="7740" w:leader="none"/>
        </w:tabs>
        <w:rPr/>
      </w:pPr>
      <w:r>
        <w:rPr/>
        <w:t>Gymnázium M. Rúfusa, ZH</w:t>
        <w:tab/>
        <w:t>– SOŠ služieb a lesníctva, BŠ</w:t>
        <w:tab/>
      </w:r>
      <w:r>
        <w:rPr>
          <w:b/>
        </w:rPr>
        <w:t>3: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ečné poradi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ymnázium M. Rúfusa, Ul. J. Kollára 2, Žiar nad Hronom</w:t>
      </w:r>
    </w:p>
    <w:p>
      <w:pPr>
        <w:pStyle w:val="Normal"/>
        <w:numPr>
          <w:ilvl w:val="0"/>
          <w:numId w:val="3"/>
        </w:numPr>
        <w:rPr/>
      </w:pPr>
      <w:r>
        <w:rPr/>
        <w:t>SOŠ služieb a lesníctva, Ul. Kolpašská č. 9, Banská Štiavnica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regionálneho kola kategórie žiaci SŠ, r. n. 1995 a ml. postupuje do krajského kola, ktoré sa uskutoční 19.11.2014 v športovej hale Effort, Zvolen.</w:t>
      </w:r>
    </w:p>
    <w:p>
      <w:pPr>
        <w:pStyle w:val="Normal"/>
        <w:ind w:firstLine="709"/>
        <w:jc w:val="both"/>
        <w:rPr/>
      </w:pPr>
      <w:r>
        <w:rPr/>
        <w:t>Víťaz regionálneho kola kategórie žiačky SŠ, r. n. 1995 a ml. postupuje do krajského kola, ktoré sa uskutoční 19.11.2014 v športovej hale Effort, Zvole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ab/>
        <w:t>V priebehu turnaja nedošlo k zraneniam, ani protestom. Hlavným rozhodcom zápasov bol: Mgr. Ján Vengrí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6237" w:leader="none"/>
        </w:tabs>
        <w:rPr/>
      </w:pPr>
      <w:r>
        <w:rPr/>
        <w:tab/>
        <w:t>Mgr. Helena Gáfriková v.r.</w:t>
        <w:tab/>
        <w:t>Ing. Miroslav Krajčov v.r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riaditeľka CVČ Žiar nad Hronom</w:t>
        <w:tab/>
        <w:t>riaditeľ SOŠ OaS Žiar nad Hronom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7:00Z</dcterms:created>
  <dc:creator>Učiteľ Miška</dc:creator>
  <dc:description/>
  <cp:keywords/>
  <dc:language>en-US</dc:language>
  <cp:lastModifiedBy>Uzivatel</cp:lastModifiedBy>
  <dcterms:modified xsi:type="dcterms:W3CDTF">2014-11-12T09:30:00Z</dcterms:modified>
  <cp:revision>13</cp:revision>
  <dc:subject/>
  <dc:title>Centrum voľného času Žiar nad Hronom</dc:title>
</cp:coreProperties>
</file>