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2</w:t>
        <w:tab/>
        <w:t>Mgr. J. Kubina / 673 33 48</w:t>
        <w:tab/>
        <w:t>11.1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11.11.2014 v telocvični SOŠ OaS na Ul. Jilemnického 1282 v Žiari nad Hronom regionálne kolo v bedmintone žiakov základných škôl. Do regionálneho kola postúpili z obvodného kola žiakov ZŠ dve školy, a to: ZŠ, Ul. Jilemnického 2, Žiar nad Hronom a ZŠ J. Horáka, Ul. P. Dobšinského č. 17, Banská Štiavnic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TextBody"/>
        <w:tabs>
          <w:tab w:val="clear" w:pos="2020"/>
          <w:tab w:val="left" w:pos="3969" w:leader="none"/>
          <w:tab w:val="left" w:pos="7938" w:leader="none"/>
        </w:tabs>
        <w:ind w:firstLine="709"/>
        <w:jc w:val="both"/>
        <w:rPr/>
      </w:pPr>
      <w:r>
        <w:rPr/>
        <w:t>ZŠ, Ul. Jilemnického 2, ZH</w:t>
        <w:tab/>
        <w:t>– ZŠ J. Horáka, Banská Štiavnica</w:t>
        <w:tab/>
      </w:r>
      <w:r>
        <w:rPr>
          <w:b/>
        </w:rPr>
        <w:t>0:3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Konečné poradie: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>
          <w:b/>
          <w:b/>
        </w:rPr>
      </w:pPr>
      <w:r>
        <w:rPr>
          <w:b/>
        </w:rPr>
        <w:t>ZŠ J. Horáka, Ul. P. Dobšinského č. 17, Banská Štiavnica</w:t>
      </w:r>
    </w:p>
    <w:p>
      <w:pPr>
        <w:pStyle w:val="TextBody"/>
        <w:numPr>
          <w:ilvl w:val="0"/>
          <w:numId w:val="3"/>
        </w:numPr>
        <w:tabs>
          <w:tab w:val="clear" w:pos="2020"/>
        </w:tabs>
        <w:jc w:val="left"/>
        <w:rPr/>
      </w:pPr>
      <w:r>
        <w:rPr/>
        <w:t>ZŠ, Ul. Jilemnického 2, Žiar nad Hronom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 regionálneho kola postupuje do krajského kola, ktoré sa bude konať 29.01.2015 v športovej hale EFFORT Club Zvolen, Lučenecká cesta 16, Zvolen.</w:t>
      </w:r>
    </w:p>
    <w:p>
      <w:pPr>
        <w:pStyle w:val="Normal"/>
        <w:rPr/>
      </w:pPr>
      <w:r>
        <w:rPr/>
        <w:tab/>
        <w:t>V priebehu turnaja nedošlo k zraneniam, ani protestom. Hlavným rozhodcom zápasov bol: Mgr. Ján Vengrín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237" w:leader="none"/>
        </w:tabs>
        <w:rPr/>
      </w:pPr>
      <w:r>
        <w:rPr/>
        <w:tab/>
        <w:t>Mgr. Helena Gáfriková v.r.</w:t>
        <w:tab/>
        <w:t>Ing. Miroslav Krajčov v.r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2</w:t>
        <w:tab/>
        <w:t>Mgr. J. Kubina / 673 33 48</w:t>
        <w:tab/>
        <w:t>11.1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11.11.2014 v telocvični SOŠ OaS na Ul. Jilemnického 1282 v Žiari nad Hronom regionálne kolo v bedmintone žiačok základných škôl. Do regionálneho kola postúpili z obvodného kola žiačok ZŠ dve školy, a to: ZŠ, Ul. Jilemnického č. 2, Žiar nad Hronom a ZŠ J. Horáka, Ul. P. Dobšinského č. 17, Banská Štiavnic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TextBody"/>
        <w:tabs>
          <w:tab w:val="clear" w:pos="2020"/>
          <w:tab w:val="left" w:pos="3969" w:leader="none"/>
          <w:tab w:val="left" w:pos="7938" w:leader="none"/>
        </w:tabs>
        <w:ind w:firstLine="709"/>
        <w:jc w:val="both"/>
        <w:rPr/>
      </w:pPr>
      <w:r>
        <w:rPr/>
        <w:t>ZŠ, Ul. Jilemnického, ZH</w:t>
        <w:tab/>
        <w:t>– ZŠ J. Horáka, Banská Štiavnica</w:t>
        <w:tab/>
      </w:r>
      <w:r>
        <w:rPr>
          <w:b/>
        </w:rPr>
        <w:t>3: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Konečné poradie:</w:t>
      </w:r>
    </w:p>
    <w:p>
      <w:pPr>
        <w:pStyle w:val="TextBody"/>
        <w:numPr>
          <w:ilvl w:val="0"/>
          <w:numId w:val="2"/>
        </w:numPr>
        <w:tabs>
          <w:tab w:val="clear" w:pos="2020"/>
        </w:tabs>
        <w:jc w:val="left"/>
        <w:rPr>
          <w:b/>
          <w:b/>
        </w:rPr>
      </w:pPr>
      <w:r>
        <w:rPr>
          <w:b/>
        </w:rPr>
        <w:t>ZŠ, Ul. Jilemnického 2, Žiar nad Hronom</w:t>
      </w:r>
    </w:p>
    <w:p>
      <w:pPr>
        <w:pStyle w:val="TextBody"/>
        <w:numPr>
          <w:ilvl w:val="0"/>
          <w:numId w:val="2"/>
        </w:numPr>
        <w:tabs>
          <w:tab w:val="clear" w:pos="2020"/>
        </w:tabs>
        <w:jc w:val="left"/>
        <w:rPr/>
      </w:pPr>
      <w:r>
        <w:rPr/>
        <w:t>ZŠ J. Horáka, Ul. P. Dobšinského č. 17, Banská Štiavnica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 regionálneho kola postupuje do krajského kola, ktoré sa bude konať 28.01.2015 v športovej hale EFFORT Club Zvolen, Lučenecká cesta 16, Zvolen.</w:t>
      </w:r>
    </w:p>
    <w:p>
      <w:pPr>
        <w:pStyle w:val="Normal"/>
        <w:rPr/>
      </w:pPr>
      <w:r>
        <w:rPr/>
        <w:tab/>
        <w:t>V priebehu turnaja nedošlo k zraneniam, ani protestom. Hlavným rozhodcom zápasov bol: Mgr. Ján Vengrín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237" w:leader="none"/>
        </w:tabs>
        <w:rPr/>
      </w:pPr>
      <w:r>
        <w:rPr/>
        <w:tab/>
        <w:t>Mgr. Helena Gáfriková v.r.</w:t>
        <w:tab/>
        <w:t>Ing. Miroslav Krajčov v.r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6:00Z</dcterms:created>
  <dc:creator>Učiteľ Miška</dc:creator>
  <dc:description/>
  <cp:keywords/>
  <dc:language>en-US</dc:language>
  <cp:lastModifiedBy>Uzivatel</cp:lastModifiedBy>
  <dcterms:modified xsi:type="dcterms:W3CDTF">2014-11-12T09:13:00Z</dcterms:modified>
  <cp:revision>4</cp:revision>
  <dc:subject/>
  <dc:title>Centrum voľného času Žiar nad Hronom</dc:title>
</cp:coreProperties>
</file>