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sk-SK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Žiar nad Hronom, Dolná Ždaňa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34</w:t>
        <w:tab/>
        <w:t>Mgr. J. Kubina / 673 33 48</w:t>
        <w:tab/>
        <w:t>23.04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ho kola vo futbale žiak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2.04.2015 regionálne kolo vo veľkom futbale žiakov stredných  škôl. Regionálneho kola sa zúčastnili 2 školy z nášho regiónu,  a to: Gymnázium M. Rúfusa, Ul. J. Kollára 2, Žiar nad Hronom a SOŠ SaL, Ul. Kolpašská 9, Banská Štiavni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OŠ SaL, BS</w:t>
        <w:tab/>
      </w:r>
      <w:r>
        <w:rPr>
          <w:b/>
        </w:rPr>
        <w:t>3:3</w:t>
        <w:tab/>
      </w:r>
      <w:r>
        <w:rPr/>
        <w:t>(0:3)</w:t>
        <w:tab/>
        <w:t>6:5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é poradie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18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Gymnázium M. Rúfusa, Ul. J. Kollára 2, Žiar nad Hron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180" w:leader="none"/>
        </w:tabs>
        <w:spacing w:lineRule="auto" w:line="360"/>
        <w:rPr/>
      </w:pPr>
      <w:r>
        <w:rPr/>
        <w:t>SOŠ OaS, Ul. Kolpašská 9, Banská Štiav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u bol Ing. Jaroslav Šupka. V priebehu turnaja došlo k zraneniu hráča z Banskej Štiavnice – Marcel Ferenc po súboji vyrazený dych a podozrenie na zlomené rebrá. Hráč bol prevezený na ošetrenie na chirurgickú pohotovosť do nemocnice s poliklinikou v Žiari nad Hronom. Podozrenia sa nepotvrdili, hráč mal rebrá narazené. Žiadny protest počas ani po turnaji nebol vznesený. Víťaz regionálneho kola postupuje do krajského kola, ktoré sa uskutoční 29.04.2015 v MŠK Radvaň Banská Bystr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Mgr. Rastislav Štanga, v.r.</w:t>
        <w:tab/>
        <w:t>Mgr. Helena Gáfriková v.r.</w:t>
      </w:r>
    </w:p>
    <w:p>
      <w:pPr>
        <w:pStyle w:val="Normal"/>
        <w:tabs>
          <w:tab w:val="clear" w:pos="709"/>
          <w:tab w:val="left" w:pos="567" w:leader="none"/>
          <w:tab w:val="left" w:pos="6039" w:leader="none"/>
        </w:tabs>
        <w:rPr/>
      </w:pPr>
      <w:r>
        <w:rPr/>
        <w:tab/>
        <w:t>FK Pohronie s. r. 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4:00Z</dcterms:created>
  <dc:creator>Centrum voľného času Žiar nad Hronom</dc:creator>
  <dc:description/>
  <cp:keywords/>
  <dc:language>en-US</dc:language>
  <cp:lastModifiedBy>Uzivatel</cp:lastModifiedBy>
  <cp:lastPrinted>2012-04-04T13:06:00Z</cp:lastPrinted>
  <dcterms:modified xsi:type="dcterms:W3CDTF">2015-04-23T09:12:00Z</dcterms:modified>
  <cp:revision>6</cp:revision>
  <dc:subject/>
  <dc:title>Centrum voľného času Žiar nad Hronom</dc:title>
</cp:coreProperties>
</file>