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K Pohronie Žiar nad Hronom, Dolná Ždaňa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37</w:t>
        <w:tab/>
        <w:t>Mgr. J. Kubina / 673 33 48</w:t>
        <w:tab/>
        <w:t>01.05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eho kola v malom futbale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era cup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na ihrisku s umelou trávou v areáli Futbalového klubu FK Pohronie v Žiari nad Hronom 30.04.2015 regionálne kolo v malom futbale mladších žiakov základných škôl Dôvera školský pohár SFZ. Regionálneho kola sa zúčastnili 3 školy postupujúce z obvodných kôl,  a to: ZŠ, Ul. Jilemnického č. 2, Žiar nad Hronom; ZŠ, Ul. Fraňa Kráľa 838, Žarnovica a ZŠ J. Kollára, Ul. L. Svobodu 40, Banská Štiavnic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Žarnovica</w:t>
        <w:tab/>
        <w:t>– ZŠ, Ul. Jilemnického, ZH</w:t>
        <w:tab/>
        <w:t xml:space="preserve">  </w:t>
      </w:r>
      <w:r>
        <w:rPr>
          <w:b/>
        </w:rPr>
        <w:t>1:6</w:t>
      </w:r>
      <w:r>
        <w:rPr/>
        <w:tab/>
        <w:t>(0: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 J. Kollára, Banská Štiavnica</w:t>
        <w:tab/>
        <w:t>– ZŠ, Žarnovica</w:t>
        <w:tab/>
        <w:t xml:space="preserve">  </w:t>
      </w:r>
      <w:r>
        <w:rPr>
          <w:b/>
        </w:rPr>
        <w:t>1:2</w:t>
      </w:r>
      <w:r>
        <w:rPr/>
        <w:tab/>
        <w:t>(1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 J. Kollára, Banská Štiavnica</w:t>
        <w:tab/>
      </w:r>
      <w:r>
        <w:rPr>
          <w:b/>
        </w:rPr>
        <w:t>16:0</w:t>
      </w:r>
      <w:r>
        <w:rPr/>
        <w:tab/>
        <w:t>(4: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</w:rPr>
        <w:t>Konečné porad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>
          <w:b/>
          <w:u w:val="single"/>
        </w:rPr>
        <w:t>ZŠ, Ul. Jilemnického 2, Žiar nad Hronom</w:t>
        <w:tab/>
        <w:t>2</w:t>
        <w:tab/>
        <w:t>2</w:t>
        <w:tab/>
        <w:t>0</w:t>
        <w:tab/>
        <w:t>0</w:t>
        <w:tab/>
        <w:t>22:1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Fraňa Kráľa 838, Žarnovica</w:t>
        <w:tab/>
        <w:t>2</w:t>
        <w:tab/>
        <w:t>1</w:t>
        <w:tab/>
        <w:t>0</w:t>
        <w:tab/>
        <w:t>1</w:t>
        <w:tab/>
        <w:t xml:space="preserve">  3:7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 J. Kollára, Ul. L. Svobodu 40, Banská Štiavnica</w:t>
        <w:tab/>
        <w:t>2</w:t>
        <w:tab/>
        <w:t>0</w:t>
        <w:tab/>
        <w:t>0</w:t>
        <w:tab/>
        <w:t>2</w:t>
        <w:tab/>
        <w:t xml:space="preserve">  1:18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u bol Ing. Jaroslav Šupka. V priebehu turnaja nedošlo k protestom ani zraneniam hráčov. Víťaz regionálneho kola postupuje do krajského kola, ktoré sa uskutoční 14.05.2015 v Banskej Bystr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6300" w:leader="none"/>
        </w:tabs>
        <w:rPr/>
      </w:pPr>
      <w:r>
        <w:rPr>
          <w:sz w:val="22"/>
          <w:szCs w:val="22"/>
        </w:rPr>
        <w:tab/>
        <w:t>Mgr. Ján Kubina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>
          <w:sz w:val="22"/>
          <w:szCs w:val="22"/>
        </w:rPr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0:00Z</dcterms:created>
  <dc:creator>Centrum voľného času Žiar nad Hronom</dc:creator>
  <dc:description/>
  <cp:keywords/>
  <dc:language>en-US</dc:language>
  <cp:lastModifiedBy>Uzivatel</cp:lastModifiedBy>
  <cp:lastPrinted>2012-04-04T13:06:00Z</cp:lastPrinted>
  <dcterms:modified xsi:type="dcterms:W3CDTF">2015-05-06T09:09:00Z</dcterms:modified>
  <cp:revision>12</cp:revision>
  <dc:subject/>
  <dc:title>Centrum voľného času Žiar nad Hronom</dc:title>
</cp:coreProperties>
</file>