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51</w:t>
        <w:tab/>
        <w:t>Mgr. J. Kubina / 673 33 48</w:t>
        <w:tab/>
        <w:t>14.05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Výsledková listina </w:t>
      </w:r>
      <w:r>
        <w:rPr>
          <w:b/>
          <w:sz w:val="28"/>
          <w:szCs w:val="28"/>
        </w:rPr>
        <w:t>regionálneho kol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alom futbale starších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ta cup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Futbalového klubu FK Pohronie v Žiari nad Hronom 13.05.2015 regionálne kolo v malom futbale starších žiačok základných škôl. Regionálneho kola sa zúčastnili 3 školy z nášho regiónu, a to: ZŠ, Ul. Jilemnického 2, Žiar nad Hronom; ZŠ Fraňa Kráľa 838, Žarnovica a ZŠ J. Kollára, Ul. L. Svobodu 40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 J. Kollára, Banská Štiavnica</w:t>
        <w:tab/>
        <w:t>– ZŠ, Jilemnického, ZH</w:t>
        <w:tab/>
      </w:r>
      <w:r>
        <w:rPr>
          <w:b/>
        </w:rPr>
        <w:t>0:3</w:t>
        <w:tab/>
      </w:r>
      <w:r>
        <w:rPr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F. Kráľa, Žarnovica</w:t>
        <w:tab/>
        <w:t>– ZŠ J. Kollára, Banská Štiavnica</w:t>
        <w:tab/>
      </w:r>
      <w:r>
        <w:rPr>
          <w:b/>
        </w:rPr>
        <w:t>0:3</w:t>
      </w:r>
      <w:r>
        <w:rPr/>
        <w:tab/>
        <w:t>(0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Jilemnického, ZH</w:t>
        <w:tab/>
        <w:t>– ZŠ, F. Kráľa, Žarnovica</w:t>
        <w:tab/>
      </w:r>
      <w:r>
        <w:rPr>
          <w:b/>
        </w:rPr>
        <w:t>6:0</w:t>
        <w:tab/>
      </w:r>
      <w:r>
        <w:rPr/>
        <w:t>(2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  <w:tab/>
        <w:t>2</w:t>
        <w:tab/>
        <w:t>2</w:t>
        <w:tab/>
        <w:t>0</w:t>
        <w:tab/>
        <w:t>0</w:t>
        <w:tab/>
        <w:t>9: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 J. Kollára, Ul. L. Svobodu 40, Banská Štiavnica</w:t>
        <w:tab/>
        <w:t>2</w:t>
        <w:tab/>
        <w:t>1</w:t>
        <w:tab/>
        <w:t>0</w:t>
        <w:tab/>
        <w:t>1</w:t>
        <w:tab/>
        <w:t>3:3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 Fraňa Kráľa 838, Žarnovica</w:t>
        <w:tab/>
        <w:t>2</w:t>
        <w:tab/>
        <w:t>0</w:t>
        <w:tab/>
        <w:t>0</w:t>
        <w:tab/>
        <w:t>2</w:t>
        <w:tab/>
        <w:t>0:9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protestom ani zraneniam hráčok. Víťaz regionálneho kola postupuje do krajského kola, ktoré sa uskutoční 21.05.2015 v Banskej Bystr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/>
      </w:pPr>
      <w:r>
        <w:rPr/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8:00Z</dcterms:created>
  <dc:creator>Centrum voľného času Žiar nad Hronom</dc:creator>
  <dc:description/>
  <cp:keywords/>
  <dc:language>en-US</dc:language>
  <cp:lastModifiedBy>Uzivatel</cp:lastModifiedBy>
  <cp:lastPrinted>2013-05-07T13:42:00Z</cp:lastPrinted>
  <dcterms:modified xsi:type="dcterms:W3CDTF">2015-05-14T11:38:00Z</dcterms:modified>
  <cp:revision>9</cp:revision>
  <dc:subject/>
  <dc:title>Centrum voľného času Žiar nad Hronom</dc:title>
</cp:coreProperties>
</file>