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6</w:t>
        <w:tab/>
        <w:t>Mgr. J. Kubina / 673 33 48</w:t>
        <w:tab/>
        <w:t>28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žiačok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27.01.2015 regionálne kolo vo volejbale žiačok stredných škôl. Regionálneho kola sa zúčastnili 3 školy a to: Gymnázium A. Kmeťa, Ul. A. Gwerkovej-Göllnerovej 6, Banská Štiavnica; Gymnázium M. Rúfusa, Ul. Kollára 2, Žiar nad Hronom; Gymnázium F. Švantnera, Ul. Bernolákova 9, Nová Baň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M. Rúfusa, ZH</w:t>
        <w:tab/>
        <w:t>– Gymnázium F. Švantnera, NB</w:t>
        <w:tab/>
        <w:t>25:16</w:t>
        <w:tab/>
        <w:t>25:13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A. Kmeťa, BŠ</w:t>
        <w:tab/>
        <w:t>– Gymnázium M. Rúfusa, ZH</w:t>
        <w:tab/>
        <w:t>15:25</w:t>
        <w:tab/>
        <w:t>05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F. Švantnera, NB</w:t>
        <w:tab/>
        <w:t>– Gymnázium A. Kmeťa, BŠ</w:t>
        <w:tab/>
        <w:t>25:16</w:t>
        <w:tab/>
        <w:t>25:20</w:t>
        <w:tab/>
      </w:r>
      <w:r>
        <w:rPr>
          <w:b/>
        </w:rPr>
        <w:t>2: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  <w:t>Gymnázium M. Rúfusa, Ul. Kollára 2, Žiar nad Hronom</w:t>
        <w:tab/>
        <w:t>2</w:t>
        <w:tab/>
        <w:t>2</w:t>
        <w:tab/>
        <w:t>0</w:t>
        <w:tab/>
        <w:t>0</w:t>
        <w:tab/>
        <w:t>100:49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/>
      </w:pPr>
      <w:r>
        <w:rPr/>
        <w:t>Gymnázium F. Švantnera, Ul. Bernolákova 9, Nová Baňa</w:t>
        <w:tab/>
        <w:t>2</w:t>
        <w:tab/>
        <w:t>0</w:t>
        <w:tab/>
        <w:t>0</w:t>
        <w:tab/>
        <w:t>2</w:t>
        <w:tab/>
        <w:t xml:space="preserve">  79:86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/>
      </w:pPr>
      <w:r>
        <w:rPr/>
        <w:t>Gymnázium A. Kmeťa, Ul. A. Gwerkovej-Göllnerovej 6, BŠ</w:t>
        <w:tab/>
        <w:t>2</w:t>
        <w:tab/>
        <w:t>1</w:t>
        <w:tab/>
        <w:t>0</w:t>
        <w:tab/>
        <w:t>1</w:t>
        <w:tab/>
        <w:t xml:space="preserve">  56:1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Turnaj prebehol bez zranení a nebol podaný žiadny protest.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né družstvo z regionálneho kola postupuje do krajského kola, ktoré sa uskutoční 05.02.2015 v Det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6300" w:leader="none"/>
        </w:tabs>
        <w:rPr/>
      </w:pPr>
      <w:r>
        <w:rPr>
          <w:sz w:val="22"/>
          <w:szCs w:val="22"/>
        </w:rPr>
        <w:tab/>
        <w:t>Ing. Miroslav Krajčov, v.r.</w:t>
        <w:tab/>
        <w:t>Mgr. Helena Gáfriková,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Š OaS, Žiar nad Hronom</w:t>
        <w:tab/>
        <w:t>riaditeľka CVČ Žiar nad Hronom</w:t>
      </w:r>
    </w:p>
    <w:sectPr>
      <w:type w:val="nextPage"/>
      <w:pgSz w:w="12240" w:h="15840"/>
      <w:pgMar w:left="1418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Učiteľ Janka</dc:creator>
  <dc:description/>
  <cp:keywords/>
  <dc:language>en-US</dc:language>
  <cp:lastModifiedBy>Uzivatel</cp:lastModifiedBy>
  <cp:lastPrinted>2010-03-19T15:40:00Z</cp:lastPrinted>
  <dcterms:modified xsi:type="dcterms:W3CDTF">2015-01-28T09:05:00Z</dcterms:modified>
  <cp:revision>10</cp:revision>
  <dc:subject/>
  <dc:title>       Centrum voľného času Žiar nad Hronom</dc:title>
</cp:coreProperties>
</file>