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Žiar nad Hronom, Ul. Š.  Moysesa č. 46, 965 19 Žiar nad Hron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Centrum voľného času, Ul. M. 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8</w:t>
        <w:tab/>
        <w:t>Mgr. J. Kubina / 673 33 48</w:t>
        <w:tab/>
        <w:t>08.12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chového turnaja žiakov a žiačok ZŠ a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Mesto Žiar nad Hronom a Centrum voľného času v Žiari nad Hronom organizovali dňa 05.12.2014 vo svojich priestoroch Centra voľného času mestský šachový turnaj žiakov a žiačok základných a stredných škôl. Do turnaja sa prihlásili 4 školy z nášho mesta, a to: ZŠ, Ul. Dr. Janského 2, Žiar nad Hronom; ZŠ, Ul. M.R. Štefánika č. 17, Žiar nad Hronom; ZŠ, Ul. Jilemnického 2, Žiar nad Hronom; a ZŠ s MŠ Š. Moysesa, Ul. A. Kmeťa 1, Žiar nad Hronom. Zo stredných škôl sa neprihlásili žiadny účastníci, takže sa uskutočnil iba turnaj žiakov a žiačok ZŠ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ci Z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olf Benjamín</w:t>
        <w:tab/>
        <w:t>ZŠ, Ul. Jilemnického 2, ZH</w:t>
        <w:tab/>
      </w:r>
      <w:r>
        <w:rPr>
          <w:b/>
        </w:rPr>
        <w:t>7,0</w:t>
      </w:r>
      <w:r>
        <w:rPr/>
        <w:tab/>
        <w:t>19,5</w:t>
        <w:tab/>
        <w:t>28,5</w:t>
        <w:tab/>
        <w:t>28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Janšto Andrej</w:t>
        <w:tab/>
        <w:t>ZŠ s MŠ Š. Moysesa, ZH</w:t>
        <w:tab/>
      </w:r>
      <w:r>
        <w:rPr>
          <w:b/>
        </w:rPr>
        <w:t>6,0</w:t>
      </w:r>
      <w:r>
        <w:rPr/>
        <w:tab/>
        <w:t>19,5</w:t>
        <w:tab/>
        <w:t>28,0</w:t>
        <w:tab/>
        <w:t>22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aláž Daniel</w:t>
        <w:tab/>
        <w:t>ZŠ, Ul. Dr. Janského 2, ZH</w:t>
        <w:tab/>
      </w:r>
      <w:r>
        <w:rPr>
          <w:b/>
        </w:rPr>
        <w:t>4,5</w:t>
      </w:r>
      <w:r>
        <w:rPr/>
        <w:tab/>
        <w:t>21,0</w:t>
        <w:tab/>
        <w:t>29,5</w:t>
        <w:tab/>
        <w:t>17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Ries Martin</w:t>
        <w:tab/>
        <w:t>ZŠ, Ul. Dr. Janského 2, ZH</w:t>
        <w:tab/>
      </w:r>
      <w:r>
        <w:rPr>
          <w:b/>
        </w:rPr>
        <w:t>4,5</w:t>
      </w:r>
      <w:r>
        <w:rPr/>
        <w:tab/>
        <w:t>14,5</w:t>
        <w:tab/>
        <w:t>20,0</w:t>
        <w:tab/>
        <w:t>14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rmo Ľubomír</w:t>
        <w:tab/>
        <w:t>ZŠ, Ul. Dr. Janského 2, ZH</w:t>
        <w:tab/>
      </w:r>
      <w:r>
        <w:rPr>
          <w:b/>
        </w:rPr>
        <w:t>4,0</w:t>
      </w:r>
      <w:r>
        <w:rPr/>
        <w:tab/>
        <w:t>21,5</w:t>
        <w:tab/>
        <w:t>31,5</w:t>
        <w:tab/>
        <w:t>19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Neuschl Tibor</w:t>
        <w:tab/>
        <w:t>ZŠ, Ul. Jilemnického 2, ZH</w:t>
        <w:tab/>
      </w:r>
      <w:r>
        <w:rPr>
          <w:b/>
        </w:rPr>
        <w:t>4,0</w:t>
      </w:r>
      <w:r>
        <w:rPr/>
        <w:tab/>
        <w:t>19,5</w:t>
        <w:tab/>
        <w:t>29,5</w:t>
        <w:tab/>
        <w:t>19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Ilčík Adam</w:t>
        <w:tab/>
        <w:t>ZŠ, Ul. Dr. Janského 2, ZH</w:t>
        <w:tab/>
      </w:r>
      <w:r>
        <w:rPr>
          <w:b/>
        </w:rPr>
        <w:t>4,0</w:t>
      </w:r>
      <w:r>
        <w:rPr/>
        <w:tab/>
        <w:t>18,5</w:t>
        <w:tab/>
        <w:t>27,5</w:t>
        <w:tab/>
        <w:t>17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Šály Matúš</w:t>
        <w:tab/>
        <w:t>ZŠ, Ul. M.R. Štefánika č. 17, ZH</w:t>
        <w:tab/>
      </w:r>
      <w:r>
        <w:rPr>
          <w:b/>
        </w:rPr>
        <w:t>4,0</w:t>
      </w:r>
      <w:r>
        <w:rPr/>
        <w:tab/>
        <w:t>18,5</w:t>
        <w:tab/>
        <w:t>26,5</w:t>
        <w:tab/>
        <w:t>16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Grnáč Patrik</w:t>
        <w:tab/>
        <w:t>ZŠ, Ul. Jilemnického 2, ZH</w:t>
        <w:tab/>
      </w:r>
      <w:r>
        <w:rPr>
          <w:b/>
        </w:rPr>
        <w:t>3,5</w:t>
      </w:r>
      <w:r>
        <w:rPr/>
        <w:tab/>
        <w:t>15,5</w:t>
        <w:tab/>
        <w:t>21,0</w:t>
        <w:tab/>
        <w:t>12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romádka Nikolas</w:t>
        <w:tab/>
        <w:t>ZŠ, Ul. M.R. Štefánika č. 17, ZH</w:t>
        <w:tab/>
      </w:r>
      <w:r>
        <w:rPr>
          <w:b/>
        </w:rPr>
        <w:t>3,0</w:t>
      </w:r>
      <w:r>
        <w:rPr/>
        <w:tab/>
        <w:t>19,0</w:t>
        <w:tab/>
        <w:t>27,5</w:t>
        <w:tab/>
        <w:t>14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Mihál Jakub</w:t>
        <w:tab/>
        <w:t>ZŠ, Ul. Dr. Janského 2, ZH</w:t>
        <w:tab/>
      </w:r>
      <w:r>
        <w:rPr>
          <w:b/>
        </w:rPr>
        <w:t>3,0</w:t>
      </w:r>
      <w:r>
        <w:rPr/>
        <w:tab/>
        <w:t>18,5</w:t>
        <w:tab/>
        <w:t>24,0</w:t>
        <w:tab/>
        <w:t>14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Mikuška Adam</w:t>
        <w:tab/>
        <w:t>ZŠ, Ul. Dr. Janského 2, ZH</w:t>
        <w:tab/>
      </w:r>
      <w:r>
        <w:rPr>
          <w:b/>
        </w:rPr>
        <w:t>3,0</w:t>
      </w:r>
      <w:r>
        <w:rPr/>
        <w:tab/>
        <w:t>16,5</w:t>
        <w:tab/>
        <w:t>21,5</w:t>
        <w:tab/>
        <w:t>13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Vlha Branislav</w:t>
        <w:tab/>
        <w:t>ZŠ, Ul. M.R. Štefánika č. 17, ZH</w:t>
        <w:tab/>
      </w:r>
      <w:r>
        <w:rPr>
          <w:b/>
        </w:rPr>
        <w:t>3,0</w:t>
      </w:r>
      <w:r>
        <w:rPr/>
        <w:tab/>
        <w:t>16,5</w:t>
        <w:tab/>
        <w:t>21,5</w:t>
        <w:tab/>
        <w:t>11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Krajčovič Jakub</w:t>
        <w:tab/>
        <w:t>ZŠ, Ul. Dr. Janského 2, ZH</w:t>
        <w:tab/>
      </w:r>
      <w:r>
        <w:rPr>
          <w:b/>
        </w:rPr>
        <w:t>3,0</w:t>
        <w:tab/>
      </w:r>
      <w:r>
        <w:rPr/>
        <w:t>15,5</w:t>
        <w:tab/>
        <w:t>23,5</w:t>
        <w:tab/>
        <w:t>10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Tončík Andrej</w:t>
        <w:tab/>
        <w:t>ZŠ, Ul. Dr. Janského 2, ZH</w:t>
        <w:tab/>
      </w:r>
      <w:r>
        <w:rPr>
          <w:b/>
        </w:rPr>
        <w:t>3,0</w:t>
      </w:r>
      <w:r>
        <w:rPr/>
        <w:tab/>
        <w:t>14,0</w:t>
        <w:tab/>
        <w:t>19,5</w:t>
        <w:tab/>
        <w:t>10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Červienka Matej</w:t>
        <w:tab/>
        <w:t>ZŠ s MŠ Š. Moysesa, ZH</w:t>
        <w:tab/>
      </w:r>
      <w:r>
        <w:rPr>
          <w:b/>
        </w:rPr>
        <w:t>1,5</w:t>
        <w:tab/>
      </w:r>
      <w:r>
        <w:rPr/>
        <w:t>16,5</w:t>
        <w:tab/>
        <w:t>23,5</w:t>
        <w:tab/>
        <w:t>08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udec Filip</w:t>
        <w:tab/>
        <w:t>ZŠ, Ul. Dr. Janského 2, ZH</w:t>
        <w:tab/>
      </w:r>
      <w:r>
        <w:rPr>
          <w:b/>
        </w:rPr>
        <w:t>1,0</w:t>
        <w:tab/>
      </w:r>
      <w:r>
        <w:rPr/>
        <w:t>14,0</w:t>
        <w:tab/>
        <w:t>19,0</w:t>
        <w:tab/>
        <w:t>04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Dekýš Patrik</w:t>
        <w:tab/>
        <w:t>ZŠ s MŠ Š. Moysesa, ZH</w:t>
        <w:tab/>
      </w:r>
      <w:r>
        <w:rPr>
          <w:b/>
        </w:rPr>
        <w:t>1,0</w:t>
        <w:tab/>
      </w:r>
      <w:r>
        <w:rPr/>
        <w:t>13,5</w:t>
        <w:tab/>
        <w:t>19,0</w:t>
        <w:tab/>
        <w:t>02,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Do kategórie žiakov základných škôl sa prihlásilo 18 účastníkov, vzhľadom k takémuto počtu bol zvolený pre súťaž tzv. švajčiarsky systém. Tento systém sa odohráva v 7 kolách, súperov do jednotlivých kôl generuje počíta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čky ZŠ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Koštová Diana</w:t>
        <w:tab/>
        <w:t>ZŠ, Ul. Jilemnického 2, ZH</w:t>
        <w:tab/>
      </w:r>
      <w:r>
        <w:rPr>
          <w:b/>
        </w:rPr>
        <w:t>5,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Tesáková Kristína</w:t>
        <w:tab/>
        <w:t>ZŠ, Ul. Jilemnického 2, ZH</w:t>
        <w:tab/>
      </w:r>
      <w:r>
        <w:rPr>
          <w:b/>
        </w:rPr>
        <w:t>4,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lahyjová Monika</w:t>
        <w:tab/>
        <w:t>ZŠ, Ul. M.R. Štefánika 17</w:t>
        <w:tab/>
      </w:r>
      <w:r>
        <w:rPr>
          <w:b/>
        </w:rPr>
        <w:t>3,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Lacová Veronika</w:t>
        <w:tab/>
        <w:t>ZŠ, Ul. Dr. Janského 2, ZH</w:t>
        <w:tab/>
      </w:r>
      <w:r>
        <w:rPr>
          <w:b/>
        </w:rPr>
        <w:t>2,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azuchová Bronislava</w:t>
        <w:tab/>
        <w:t>ZŠ s MŠ Š. Moysesa, ZH</w:t>
        <w:tab/>
      </w:r>
      <w:r>
        <w:rPr>
          <w:b/>
        </w:rPr>
        <w:t>1,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Líšková Laura</w:t>
        <w:tab/>
        <w:t>ZŠ, Ul. Dr. Janského 2, ZH</w:t>
        <w:tab/>
      </w:r>
      <w:r>
        <w:rPr>
          <w:b/>
        </w:rPr>
        <w:t>0,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Do kategórie žiačok sa prihlásilo 6 dievčat z 3 škôl v Žiari nad Hronom, vzhľadom k nižšiemu počtu štartujúcich bol organizátormi zvolený klasický systém, teda systém „každý s každým“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úťažiaci, ktorí sa umiestnili na prvých troch miestach v jednotlivých kategóriách získali diplom a vecné ceny. V priebehu turnaja nedošlo k zraneniam, ani protestom. Rozhodcom zápasov bol Stanislav Kuchyň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Helena Gáfriková v.r.</w:t>
        <w:tab/>
        <w:t>Ing. Marianna Páleníková v.r.</w:t>
      </w:r>
    </w:p>
    <w:p>
      <w:pPr>
        <w:pStyle w:val="Normal"/>
        <w:tabs>
          <w:tab w:val="clear" w:pos="709"/>
          <w:tab w:val="left" w:pos="85" w:leader="none"/>
          <w:tab w:val="left" w:pos="6350" w:leader="none"/>
        </w:tabs>
        <w:rPr/>
      </w:pPr>
      <w:r>
        <w:rPr>
          <w:sz w:val="22"/>
          <w:szCs w:val="22"/>
        </w:rPr>
        <w:t>riaditeľka CVČ Žiar nad Hronom</w:t>
        <w:tab/>
        <w:t>prednostka MsÚ</w:t>
      </w:r>
    </w:p>
    <w:sectPr>
      <w:type w:val="nextPage"/>
      <w:pgSz w:w="11906" w:h="16838"/>
      <w:pgMar w:left="126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3:00Z</dcterms:created>
  <dc:creator>Učiteľ Miška</dc:creator>
  <dc:description/>
  <cp:keywords/>
  <dc:language>en-US</dc:language>
  <cp:lastModifiedBy>Uzivatel</cp:lastModifiedBy>
  <dcterms:modified xsi:type="dcterms:W3CDTF">2014-12-08T08:37:00Z</dcterms:modified>
  <cp:revision>9</cp:revision>
  <dc:subject/>
  <dc:title>Centrum voľného času Žiar nad Hronom</dc:title>
</cp:coreProperties>
</file>