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OVÁ LIST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strovstiev Slovenska v aerobiku žiakov a žiačok S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</w:rPr>
        <w:t>Vyhlasovateľ</w:t>
      </w:r>
      <w:r>
        <w:rPr>
          <w:b/>
          <w:sz w:val="28"/>
          <w:szCs w:val="28"/>
        </w:rPr>
        <w:t xml:space="preserve">:       </w:t>
      </w:r>
      <w:r>
        <w:rPr>
          <w:color w:val="000000"/>
        </w:rPr>
        <w:t>Ministerstvo školstva,vedy,výskumu a športu SR  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Slovenská asociácia športu na školách 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Slovenská gymnastická federácia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Usporiadateľ</w:t>
      </w:r>
      <w:r>
        <w:rPr>
          <w:b/>
          <w:color w:val="000000"/>
          <w:sz w:val="28"/>
          <w:szCs w:val="28"/>
        </w:rPr>
        <w:t xml:space="preserve">:      </w:t>
      </w:r>
      <w:r>
        <w:rPr>
          <w:color w:val="000000"/>
        </w:rPr>
        <w:t>CVČ - JUNIOR  Banská Bystrica v zriaďovateľskej pôsobnosti BBSK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CVČ Žiar nad Hronom v zriaďovateľskej pôsobnosti mesta Z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SOŠ obchodu a služieb Žiar nad Hronom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Termín konania:   </w:t>
      </w:r>
      <w:r>
        <w:rPr>
          <w:b/>
          <w:sz w:val="28"/>
          <w:szCs w:val="28"/>
        </w:rPr>
        <w:t>5. február 20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</w:rPr>
        <w:t xml:space="preserve">Miesto konania:    </w:t>
      </w:r>
      <w:r>
        <w:rPr/>
        <w:t>SOŠ obchodu a služieb Žiar nad Hronom - telocvičň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          </w:t>
      </w:r>
      <w:r>
        <w:rPr/>
        <w:t xml:space="preserve">Ul. Jilemnického 1282, Žiar nad Hronom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Účasť:                     35  </w:t>
      </w:r>
      <w:r>
        <w:rPr/>
        <w:t>SŠ z 8 krajov Slovenska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ymnázium J.Papánka, Vazovova 6 Bratislav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edagogická a sociálna akadémia, Bullova 2, Bratislav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ymnázium, Senecká 2, Pezino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Obchodná akadémia, Dlhá 256, Senic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OŠ V.Paulínyho Tótha 31/5, Senic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Gymnázium </w:t>
      </w:r>
      <w:r>
        <w:rPr/>
        <w:t>V. B. Nedožerského, Matice slovenskej 16,  Prievidza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-</w:t>
      </w:r>
      <w:r>
        <w:rPr/>
        <w:t xml:space="preserve">     </w:t>
      </w:r>
      <w:hyperlink r:id="rId2">
        <w:r>
          <w:rPr>
            <w:rStyle w:val="InternetLink"/>
            <w:b w:val="false"/>
            <w:bCs/>
          </w:rPr>
          <w:t>Gym. Ľ.Štúra 1. mája 170/2, Trenčín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OŠ </w:t>
      </w:r>
      <w:r>
        <w:rPr/>
        <w:t>Piešťanská 2262/80 , Nové Mesto nad Váho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OŠ podnikania, </w:t>
      </w:r>
      <w:r>
        <w:rPr/>
        <w:t>Veľkomoravská 14, Trenčí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Obchodná akadémia, </w:t>
      </w:r>
      <w:r>
        <w:rPr/>
        <w:t>Martina Rázusa 1, Trenčí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SOŠ obchodu a služieb, Jilemnického 24, Trenčí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edagogická a sociálna akadémia, Trenčín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úkromné gymnázium Futurum Trenčín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Gymnázium Golianova 68, Nitr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Gymnázium J.Kráľa, SNP 3 Zlaté Moravce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jená škola Slančíkovej 2 Nitr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SSOŠ s VJM </w:t>
      </w:r>
      <w:r>
        <w:rPr/>
        <w:t>Dolné Obdokovce 71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-    </w:t>
      </w:r>
      <w:hyperlink r:id="rId3">
        <w:r>
          <w:rPr>
            <w:rStyle w:val="InternetLink"/>
            <w:b w:val="false"/>
            <w:bCs/>
          </w:rPr>
          <w:t>Súkr. SOŠPg Topoľčany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pojená škola-športové gymnázium,</w:t>
      </w:r>
      <w:r>
        <w:rPr/>
        <w:t xml:space="preserve"> Rosinská cesta 4, Žilin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Gymnázium J.M.Hurbana, Čadc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Gymnázium Š.Moyzesa 21, Ružomberok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SOŠ poľnohospodárstva a vidieku Žilin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Gymnázium M.Kováča, Mládežnícka 51, Banská Bystrica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Gymnázium M.Rúfusa, J.Kollára 2, Žiar nad Hronom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/>
        <w:t>SOŠ obchodu a služieb, Jilemnického Žiar nad Hronom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color w:val="000000"/>
            <w:u w:val="none"/>
          </w:rPr>
          <w:t>Súkr. ped. a soc. akadémia EBG, Žiar nad Hron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Gymnázium SNP 607, Dobšiná</w:t>
      </w:r>
    </w:p>
    <w:p>
      <w:pPr>
        <w:pStyle w:val="Normal"/>
        <w:numPr>
          <w:ilvl w:val="0"/>
          <w:numId w:val="1"/>
        </w:numPr>
        <w:rPr/>
      </w:pPr>
      <w:r>
        <w:rPr/>
        <w:t>Gymnázium, Opatovská cesta Košice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color w:val="000000"/>
            <w:u w:val="none"/>
          </w:rPr>
          <w:t>OA Watsonova 61, K</w:t>
        </w:r>
      </w:hyperlink>
      <w:r>
        <w:rPr/>
        <w:t>ošice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color w:val="000000"/>
            <w:u w:val="none"/>
          </w:rPr>
          <w:t>Ev.gym.J.A.Komenského Škultétyho 10, K</w:t>
        </w:r>
      </w:hyperlink>
      <w:r>
        <w:rPr/>
        <w:t>ošice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color w:val="000000"/>
            <w:u w:val="none"/>
          </w:rPr>
          <w:t>Gym. Konštantínova 2, Prešov</w:t>
        </w:r>
      </w:hyperlink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color w:val="000000"/>
            <w:u w:val="none"/>
          </w:rPr>
          <w:t>Gym. J.A.Raymana Mudroňova 20, Prešov</w:t>
        </w:r>
      </w:hyperlink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color w:val="000000"/>
            <w:u w:val="none"/>
          </w:rPr>
          <w:t xml:space="preserve">Gym. ako o.z. spoj.školy Dominika Tatarku 4666/7, </w:t>
        </w:r>
      </w:hyperlink>
      <w:r>
        <w:rPr/>
        <w:t>Poprad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color w:val="000000"/>
            <w:u w:val="none"/>
          </w:rPr>
          <w:t>OA Murgašova 94, Poprad</w:t>
        </w:r>
      </w:hyperlink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color w:val="000000"/>
            <w:u w:val="none"/>
          </w:rPr>
          <w:t>Gym.T.Vansovej,17.nov. 6,St.Ľubovň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čet súťažiacich</w:t>
      </w:r>
      <w:r>
        <w:rPr/>
        <w:t xml:space="preserve">:  </w:t>
      </w:r>
      <w:r>
        <w:rPr>
          <w:b/>
        </w:rPr>
        <w:t>77        z toho 2 chlapci a 75 dievčat</w:t>
      </w:r>
    </w:p>
    <w:p>
      <w:pPr>
        <w:pStyle w:val="Normal"/>
        <w:rPr>
          <w:b/>
          <w:b/>
        </w:rPr>
      </w:pPr>
      <w:r>
        <w:rPr>
          <w:b/>
        </w:rPr>
        <w:t>Počet vedúcich výprav krajov a pedag. dozor</w:t>
      </w:r>
      <w:r>
        <w:rPr/>
        <w:t xml:space="preserve">:  </w:t>
      </w:r>
      <w:r>
        <w:rPr>
          <w:b/>
        </w:rPr>
        <w:t>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rganizátori</w:t>
      </w:r>
      <w:r>
        <w:rPr/>
        <w:t>:</w:t>
      </w:r>
      <w:r>
        <w:rPr>
          <w:b/>
        </w:rPr>
        <w:t xml:space="preserve">  </w:t>
      </w:r>
      <w:r>
        <w:rPr/>
        <w:t>15</w:t>
      </w:r>
    </w:p>
    <w:p>
      <w:pPr>
        <w:pStyle w:val="Normal"/>
        <w:rPr/>
      </w:pPr>
      <w:r>
        <w:rPr>
          <w:b/>
        </w:rPr>
        <w:t>Hostia:</w:t>
      </w:r>
      <w:r>
        <w:rPr/>
        <w:t xml:space="preserve">            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ozhodkyne:</w:t>
      </w:r>
      <w:r>
        <w:rPr/>
        <w:t xml:space="preserve">  PaedDr. Jana Golebiowska</w:t>
      </w:r>
    </w:p>
    <w:p>
      <w:pPr>
        <w:pStyle w:val="Normal"/>
        <w:rPr/>
      </w:pPr>
      <w:r>
        <w:rPr/>
        <w:t xml:space="preserve">                        </w:t>
      </w:r>
      <w:r>
        <w:rPr/>
        <w:t>Jana Fekiačová</w:t>
      </w:r>
    </w:p>
    <w:p>
      <w:pPr>
        <w:pStyle w:val="Normal"/>
        <w:rPr/>
      </w:pPr>
      <w:r>
        <w:rPr/>
        <w:t xml:space="preserve">                        </w:t>
      </w:r>
      <w:r>
        <w:rPr/>
        <w:t>Zuznana Kucej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úťažné kategórie</w:t>
      </w:r>
      <w:r>
        <w:rPr/>
        <w:t>:   D</w:t>
      </w:r>
      <w:r>
        <w:rPr>
          <w:lang w:val="en-US" w:eastAsia="en-US"/>
        </w:rPr>
        <w:t xml:space="preserve">ance aerobik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>Zumba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 xml:space="preserve">Bodywork </w: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</w:t>
      </w:r>
      <w:r>
        <w:rPr>
          <w:lang w:val="en-US" w:eastAsia="en-US"/>
        </w:rPr>
        <w:t xml:space="preserve">Power joga  </w:t>
      </w:r>
    </w:p>
    <w:p>
      <w:pPr>
        <w:pStyle w:val="Normal"/>
        <w:rPr>
          <w:b/>
          <w:b/>
        </w:rPr>
      </w:pPr>
      <w:r>
        <w:rPr>
          <w:b/>
        </w:rPr>
        <w:t>Výsled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ajsterka Slovenska v aerobiku žiakov a žiačok SŠ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Soňa Mílová</w:t>
      </w:r>
      <w:r>
        <w:rPr>
          <w:b/>
        </w:rPr>
        <w:t xml:space="preserve"> - </w:t>
      </w:r>
      <w:r>
        <w:rPr>
          <w:b/>
          <w:color w:val="000000"/>
        </w:rPr>
        <w:t>Spojená škola-športové gymnázium,</w:t>
      </w:r>
      <w:r>
        <w:rPr>
          <w:b/>
        </w:rPr>
        <w:t xml:space="preserve"> Rosinská cesta 4, Žili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</w:rPr>
        <w:t xml:space="preserve">Patrik Masár - </w:t>
      </w:r>
      <w:r>
        <w:rPr>
          <w:color w:val="000000"/>
        </w:rPr>
        <w:t xml:space="preserve">SOŠ </w:t>
      </w:r>
      <w:r>
        <w:rPr/>
        <w:t>Piešťanská 2262/80 , Nové Mesto nad Váho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>Monika Tužinská</w:t>
      </w:r>
      <w:r>
        <w:rPr>
          <w:color w:val="000000"/>
        </w:rPr>
        <w:t xml:space="preserve"> - Gymnázium </w:t>
      </w:r>
      <w:r>
        <w:rPr/>
        <w:t>V. B. Nedožerského, Matice slovenskej 16,  Prievidza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b/>
          <w:color w:val="000000"/>
        </w:rPr>
        <w:t xml:space="preserve">Elizabeth Uhliarová - </w:t>
      </w:r>
      <w:r>
        <w:rPr>
          <w:color w:val="000000"/>
        </w:rPr>
        <w:t>Spojená škola-športové gymnázium,</w:t>
      </w:r>
      <w:r>
        <w:rPr/>
        <w:t xml:space="preserve"> Rosinská cesta 4, Žilina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Michaela Sedláčková - </w:t>
      </w:r>
      <w:r>
        <w:rPr>
          <w:color w:val="000000"/>
        </w:rPr>
        <w:t>Gymnázium Golianova 68, Nitra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Eva Jarošová - </w:t>
      </w:r>
      <w:hyperlink r:id="rId12">
        <w:r>
          <w:rPr>
            <w:rStyle w:val="InternetLink"/>
            <w:b w:val="false"/>
            <w:bCs/>
          </w:rPr>
          <w:t>Súkr. SOŠ pedagogická Topoľčany</w:t>
        </w:r>
      </w:hyperlink>
    </w:p>
    <w:p>
      <w:pPr>
        <w:pStyle w:val="Normal"/>
        <w:numPr>
          <w:ilvl w:val="0"/>
          <w:numId w:val="2"/>
        </w:numPr>
        <w:rPr>
          <w:b/>
          <w:b/>
          <w:color w:val="000000"/>
        </w:rPr>
      </w:pPr>
      <w:r>
        <w:rPr>
          <w:b/>
          <w:color w:val="000000"/>
        </w:rPr>
        <w:t xml:space="preserve">Žaneta Poláčková - </w:t>
      </w:r>
      <w:hyperlink r:id="rId13">
        <w:r>
          <w:rPr>
            <w:rStyle w:val="InternetLink"/>
            <w:b w:val="false"/>
            <w:bCs/>
          </w:rPr>
          <w:t>Gym. Ľ.Štúra 1. mája 170/2, Trenčín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Jelcsová - </w:t>
      </w:r>
      <w:hyperlink r:id="rId14">
        <w:r>
          <w:rPr>
            <w:rStyle w:val="InternetLink"/>
            <w:color w:val="000000"/>
            <w:u w:val="none"/>
          </w:rPr>
          <w:t>OA Watsonova 61, K</w:t>
        </w:r>
      </w:hyperlink>
      <w:r>
        <w:rPr/>
        <w:t>ošice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Simona Šimorková - </w:t>
      </w:r>
      <w:r>
        <w:rPr>
          <w:color w:val="000000"/>
        </w:rPr>
        <w:t>Pedagogická a sociálna akadémia, Trenčín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</w:rPr>
        <w:t xml:space="preserve">Nicole Hudtová - </w:t>
      </w:r>
      <w:r>
        <w:rPr>
          <w:color w:val="000000"/>
        </w:rPr>
        <w:t>Obchodná akadémia, Dlhá 256, Senica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Spracovala:</w:t>
      </w:r>
      <w:r>
        <w:rPr>
          <w:b/>
          <w:color w:val="000000"/>
        </w:rPr>
        <w:t xml:space="preserve">  Mgr. Helena Gáfriková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riaditeľka CVČ Žiar nad Hronom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predsedníčka OR SAŠŠ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spolocnost/73/gymnazium-ludovita-stura-1-maja-170-2/" TargetMode="External"/><Relationship Id="rId3" Type="http://schemas.openxmlformats.org/officeDocument/2006/relationships/hyperlink" Target="http://www.skolskysport.sk/spolocnost/1829/sukromna-stredna-odborna-skola-pedagogicka-tovarnicka-1641/" TargetMode="External"/><Relationship Id="rId4" Type="http://schemas.openxmlformats.org/officeDocument/2006/relationships/hyperlink" Target="http://www.skolskysport.sk/spolocnost/9406/sukromna-pedagogicka-a-socialna-akademia-ebg-ziar-n-hronom/" TargetMode="External"/><Relationship Id="rId5" Type="http://schemas.openxmlformats.org/officeDocument/2006/relationships/hyperlink" Target="http://www.skolskysport.sk/spolocnost/196/obchodna-akademia-watsonova-61/" TargetMode="External"/><Relationship Id="rId6" Type="http://schemas.openxmlformats.org/officeDocument/2006/relationships/hyperlink" Target="http://www.skolskysport.sk/spolocnost/681/evanjelicke-gymnazium-jana-amosa-komenskeho-skultetyho-10-kosice-1/" TargetMode="External"/><Relationship Id="rId7" Type="http://schemas.openxmlformats.org/officeDocument/2006/relationships/hyperlink" Target="http://www.skolskysport.sk/spolocnost/130/gymnazium-konstantinova-2/" TargetMode="External"/><Relationship Id="rId8" Type="http://schemas.openxmlformats.org/officeDocument/2006/relationships/hyperlink" Target="http://www.skolskysport.sk/spolocnost/129/gymnazium-jana-adama-raymana-mudronova-20/" TargetMode="External"/><Relationship Id="rId9" Type="http://schemas.openxmlformats.org/officeDocument/2006/relationships/hyperlink" Target="http://www.skolskysport.sk/spolocnost/2577/gymnazium-ako-organizacna-zlozka-spojenej-skoly-dominika-tatarku-4666-7/" TargetMode="External"/><Relationship Id="rId10" Type="http://schemas.openxmlformats.org/officeDocument/2006/relationships/hyperlink" Target="http://www.skolskysport.sk/spolocnost/198/obchodna-akademia-murgasova-94/" TargetMode="External"/><Relationship Id="rId11" Type="http://schemas.openxmlformats.org/officeDocument/2006/relationships/hyperlink" Target="http://www.skolskysport.sk/spolocnost/138/gymnazium-terezie-vansovej-17-novembra-6-stara-lubovna/" TargetMode="External"/><Relationship Id="rId12" Type="http://schemas.openxmlformats.org/officeDocument/2006/relationships/hyperlink" Target="http://www.skolskysport.sk/spolocnost/1829/sukromna-stredna-odborna-skola-pedagogicka-tovarnicka-1641/" TargetMode="External"/><Relationship Id="rId13" Type="http://schemas.openxmlformats.org/officeDocument/2006/relationships/hyperlink" Target="http://www.skolskysport.sk/spolocnost/73/gymnazium-ludovita-stura-1-maja-170-2/" TargetMode="External"/><Relationship Id="rId14" Type="http://schemas.openxmlformats.org/officeDocument/2006/relationships/hyperlink" Target="http://www.skolskysport.sk/spolocnost/196/obchodna-akademia-watsonova-6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3:00Z</dcterms:created>
  <dc:creator>gafrikova</dc:creator>
  <dc:description/>
  <cp:keywords/>
  <dc:language>en-US</dc:language>
  <cp:lastModifiedBy>Uzivatel</cp:lastModifiedBy>
  <dcterms:modified xsi:type="dcterms:W3CDTF">2015-02-27T07:43:00Z</dcterms:modified>
  <cp:revision>2</cp:revision>
  <dc:subject/>
  <dc:title>VÝSLEDKOVÁ LISTINA</dc:title>
</cp:coreProperties>
</file>