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M. Rúfusa, Ul. J. Kollára 2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Š s MŠ Š. Moysesa, Ul. A. Kmeťa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27</w:t>
        <w:tab/>
        <w:t>Mgr. J. Kubina / 673 33 48</w:t>
        <w:tab/>
        <w:t>06.03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5.03.2015 obvodné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Do obvodného kola sa prihlásilo 12 škôl. Kvôli vysokému počtu účastníkov boli družstvá rozdelené do štyroch skupín v dvoch telocvičniach a to v ZŠ s MŠ Š. Moysesa a v Gymnáziu M. Rúfusa. Súťaže sa napokon zúčastnilo 11 družstiev: ZŠ, Ul. Dr. Janského č. 2, Žiar nad Hronom; ZŠ Ul. M.R. Štefánika č. 17, Žiar nad Hronom; ZŠ, Ul. Jilemnického č. 2, Žiar nad Hronom; ZŠ s MŠ Š. Moysesa, A. Kmeťa č. 1, Žiar nad Hronom; Gymnázium M. Rúfusa, Ul. J. Kollára č. 2, Žiar nad Hronom; ZŠ, Ul. Angyalova 401/26, Kremnica; ZŠ P. Križku, Ul. P. Križku 392/8, Kremnica; ZŠ, Školská č. 482, Hliník nad Hronom; ZŠ SNP, Horná Ždaňa 107; ZŠ, Trnavá Hora 233 a ZŠ Vyhne 111. Keďže sa na súťaž nedostavilo družstvo Súkromnej ZŠ s MŠ, Angyalova 417/3, Kremnica, skupiny C a D sa zlúčili do jednej skupiny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, Hliník nad Hronom</w:t>
        <w:tab/>
        <w:t>10:02</w:t>
        <w:tab/>
        <w:t>10:04</w:t>
        <w:tab/>
      </w:r>
      <w:r>
        <w:rPr>
          <w:b/>
        </w:rPr>
        <w:t>20: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Jilemnického, ZH</w:t>
        <w:tab/>
        <w:t>03:10</w:t>
        <w:tab/>
        <w:t>01:10</w:t>
        <w:tab/>
      </w:r>
      <w:r>
        <w:rPr>
          <w:b/>
        </w:rPr>
        <w:t>04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480"/>
        <w:rPr>
          <w:b/>
          <w:b/>
        </w:rPr>
      </w:pPr>
      <w:r>
        <w:rPr/>
        <w:t>ZŠ, Hliník nad Hronom</w:t>
        <w:tab/>
        <w:t>– ZŠ s MŠ Š. Moysesa, ZH</w:t>
        <w:tab/>
        <w:t>06:01</w:t>
        <w:tab/>
        <w:t>08:06</w:t>
        <w:tab/>
      </w:r>
      <w:r>
        <w:rPr>
          <w:b/>
        </w:rPr>
        <w:t>14:07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Trnavá Hora</w:t>
        <w:tab/>
        <w:t>– ZŠ, Angyalova, KCA</w:t>
        <w:tab/>
        <w:t>05:02</w:t>
        <w:tab/>
        <w:t>06:04</w:t>
        <w:tab/>
      </w:r>
      <w:r>
        <w:rPr>
          <w:b/>
        </w:rPr>
        <w:t>11: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Trnavá Hora</w:t>
        <w:tab/>
        <w:t>04:05</w:t>
        <w:tab/>
        <w:t>03:04</w:t>
        <w:tab/>
      </w:r>
      <w:r>
        <w:rPr>
          <w:b/>
        </w:rPr>
        <w:t>07: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480"/>
        <w:rPr>
          <w:b/>
          <w:b/>
        </w:rPr>
      </w:pPr>
      <w:r>
        <w:rPr/>
        <w:t>ZŠ, Angyalova, KCA</w:t>
        <w:tab/>
        <w:t>– ZŠ, M.R. Štefánika, ZH</w:t>
        <w:tab/>
        <w:t>02:05</w:t>
        <w:tab/>
        <w:t>03:07</w:t>
        <w:tab/>
      </w:r>
      <w:r>
        <w:rPr>
          <w:b/>
        </w:rPr>
        <w:t>05:12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spacing w:lineRule="auto" w:line="360"/>
        <w:rPr>
          <w:b/>
          <w:b/>
        </w:rPr>
      </w:pPr>
      <w:r>
        <w:rPr>
          <w:b/>
        </w:rPr>
        <w:t>Zápasy o postup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, M.R. Štefánika, ZH</w:t>
        <w:tab/>
        <w:t>10:02</w:t>
        <w:tab/>
        <w:t>10:03</w:t>
        <w:tab/>
      </w:r>
      <w:r>
        <w:rPr>
          <w:b/>
        </w:rPr>
        <w:t>20: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480"/>
        <w:rPr>
          <w:b/>
          <w:b/>
        </w:rPr>
      </w:pPr>
      <w:r>
        <w:rPr/>
        <w:t>ZŠ, Trnavá Hora</w:t>
        <w:tab/>
        <w:t>– ZŠ, Hliník nad Hronom</w:t>
        <w:tab/>
        <w:t>05:04</w:t>
        <w:tab/>
        <w:t>01:10</w:t>
        <w:tab/>
      </w:r>
      <w:r>
        <w:rPr>
          <w:b/>
        </w:rPr>
        <w:t>06:14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Gymnázium M. Rúfusa, ZH</w:t>
        <w:tab/>
        <w:t>02:08</w:t>
        <w:tab/>
        <w:t>04:03</w:t>
        <w:tab/>
      </w:r>
      <w:r>
        <w:rPr>
          <w:b/>
        </w:rPr>
        <w:t>06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Vyhne</w:t>
        <w:tab/>
        <w:t>02:02</w:t>
        <w:tab/>
        <w:t>02:01</w:t>
        <w:tab/>
      </w:r>
      <w:r>
        <w:rPr>
          <w:b/>
        </w:rPr>
        <w:t>04: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Dr. Janského, ZH</w:t>
        <w:tab/>
        <w:t>– ZŠ P. Križku, KCA</w:t>
        <w:tab/>
        <w:t>03:08</w:t>
        <w:tab/>
        <w:t>03:09</w:t>
        <w:tab/>
      </w:r>
      <w:r>
        <w:rPr>
          <w:b/>
        </w:rPr>
        <w:t>06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 SNP, Horná Ždaňa</w:t>
        <w:tab/>
        <w:t>04:01</w:t>
        <w:tab/>
        <w:t>06:00</w:t>
        <w:tab/>
      </w:r>
      <w:r>
        <w:rPr>
          <w:b/>
        </w:rPr>
        <w:t>10: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Dr. Janského, ZH</w:t>
        <w:tab/>
        <w:t>– ZŠ, Vyhne</w:t>
        <w:tab/>
        <w:t>02:02</w:t>
        <w:tab/>
        <w:t>05:02</w:t>
        <w:tab/>
      </w:r>
      <w:r>
        <w:rPr>
          <w:b/>
        </w:rPr>
        <w:t>07: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 P. Križku, KCA</w:t>
        <w:tab/>
        <w:t>– ZŠ SNP, Horná Ždaňa</w:t>
        <w:tab/>
        <w:t>08:02</w:t>
        <w:tab/>
        <w:t>07:02</w:t>
        <w:tab/>
      </w:r>
      <w:r>
        <w:rPr>
          <w:b/>
        </w:rPr>
        <w:t>15: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Dr. Janského, ZH</w:t>
        <w:tab/>
        <w:t>05:05</w:t>
        <w:tab/>
        <w:t>06:02</w:t>
        <w:tab/>
      </w:r>
      <w:r>
        <w:rPr>
          <w:b/>
        </w:rPr>
        <w:t>11: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Vyhne</w:t>
        <w:tab/>
        <w:t>– ZŠ P. Križku, KCA</w:t>
        <w:tab/>
        <w:t>00:08</w:t>
        <w:tab/>
        <w:t>00:09</w:t>
        <w:tab/>
      </w:r>
      <w:r>
        <w:rPr>
          <w:b/>
        </w:rPr>
        <w:t>00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Dr. Janského, ZH</w:t>
        <w:tab/>
        <w:t>02:08</w:t>
        <w:tab/>
        <w:t>03:06</w:t>
        <w:tab/>
      </w:r>
      <w:r>
        <w:rPr>
          <w:b/>
        </w:rPr>
        <w:t>05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Vyhne</w:t>
        <w:tab/>
        <w:t>– Gymnázium M. Rúfusa, ZH</w:t>
        <w:tab/>
        <w:t>03:07</w:t>
        <w:tab/>
        <w:t>03:09</w:t>
        <w:tab/>
      </w:r>
      <w:r>
        <w:rPr>
          <w:b/>
        </w:rPr>
        <w:t>06: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, Ul. Jilemnického č. 2, Žiar nad Hronom</w:t>
        <w:tab/>
        <w:t>2</w:t>
        <w:tab/>
        <w:t>2</w:t>
        <w:tab/>
        <w:t>0</w:t>
        <w:tab/>
        <w:t>0</w:t>
        <w:tab/>
        <w:t>40:10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, Školská č. 482, Hliník nad Hronom</w:t>
        <w:tab/>
        <w:t>2</w:t>
        <w:tab/>
        <w:t>1</w:t>
        <w:tab/>
        <w:t>0</w:t>
        <w:tab/>
        <w:t>1</w:t>
        <w:tab/>
        <w:t>20:27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spacing w:lineRule="auto" w:line="480"/>
        <w:ind w:left="900" w:hanging="360"/>
        <w:rPr/>
      </w:pPr>
      <w:r>
        <w:rPr/>
        <w:t>ZŠ s MŠ Š. Moysesa, A. Kmeťa č. 1, Žiar nad Hronom</w:t>
        <w:tab/>
        <w:t>2</w:t>
        <w:tab/>
        <w:t>0</w:t>
        <w:tab/>
        <w:t>0</w:t>
        <w:tab/>
        <w:t>2</w:t>
        <w:tab/>
        <w:t>11:3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, Trnavá Hora 233</w:t>
        <w:tab/>
        <w:t>2</w:t>
        <w:tab/>
        <w:t>2</w:t>
        <w:tab/>
        <w:t>0</w:t>
        <w:tab/>
        <w:t>0</w:t>
        <w:tab/>
        <w:t>20:13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>19:14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spacing w:lineRule="auto" w:line="480"/>
        <w:ind w:left="900" w:hanging="360"/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11:23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Gymnázium M. Rúfusa, Ul. J. Kollára č. 2, Žiar nad Hronom</w:t>
        <w:tab/>
        <w:t>4</w:t>
        <w:tab/>
        <w:t>4</w:t>
        <w:tab/>
        <w:t>0</w:t>
        <w:tab/>
        <w:t>0</w:t>
        <w:tab/>
        <w:t>48:20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 P. Križku, Ul. P. Križku 392/8, Kremnica</w:t>
        <w:tab/>
        <w:t>4</w:t>
        <w:tab/>
        <w:t>3</w:t>
        <w:tab/>
        <w:t>0</w:t>
        <w:tab/>
        <w:t>1</w:t>
        <w:tab/>
        <w:t>56:21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, Ul. Dr. Janského č. 2, Žiar nad Hronom</w:t>
        <w:tab/>
        <w:t>4</w:t>
        <w:tab/>
        <w:t>2</w:t>
        <w:tab/>
        <w:t>0</w:t>
        <w:tab/>
        <w:t>2</w:t>
        <w:tab/>
        <w:t>34:35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 SNP, Horná Ždaňa 107</w:t>
        <w:tab/>
        <w:t>4</w:t>
        <w:tab/>
        <w:t>1</w:t>
        <w:tab/>
        <w:t>0</w:t>
        <w:tab/>
        <w:t>3</w:t>
        <w:tab/>
        <w:t>14:42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900" w:hanging="360"/>
        <w:rPr/>
      </w:pPr>
      <w:r>
        <w:rPr/>
        <w:t>ZŠ Vyhne 111</w:t>
        <w:tab/>
        <w:t>4</w:t>
        <w:tab/>
        <w:t>0</w:t>
        <w:tab/>
        <w:t>0</w:t>
        <w:tab/>
        <w:t>4</w:t>
        <w:tab/>
        <w:t>11:4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o skupiny C postúpili do finálovej skupiny prvé dve družstvá.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inálová skup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 P. Križku, KCA</w:t>
        <w:tab/>
        <w:t>09:04</w:t>
        <w:tab/>
        <w:t>09:04</w:t>
        <w:tab/>
      </w:r>
      <w:r>
        <w:rPr>
          <w:b/>
        </w:rPr>
        <w:t>18: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Hliník nad Hronom</w:t>
        <w:tab/>
        <w:t>– Gymnázium M. Rúfusa, ZH</w:t>
        <w:tab/>
        <w:t>07:04</w:t>
        <w:tab/>
        <w:t>05:03</w:t>
        <w:tab/>
      </w:r>
      <w:r>
        <w:rPr>
          <w:b/>
        </w:rPr>
        <w:t>12: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/>
      </w:pPr>
      <w:r>
        <w:rPr/>
        <w:t>ZŠ P. Križku, KCA</w:t>
        <w:tab/>
        <w:t>– Gymnázium M. Rúfusa, ZH</w:t>
        <w:tab/>
        <w:t>02:08</w:t>
        <w:tab/>
        <w:t>04:03</w:t>
        <w:tab/>
      </w:r>
      <w:r>
        <w:rPr>
          <w:b/>
        </w:rPr>
        <w:t>06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ilemnického, ZH</w:t>
        <w:tab/>
        <w:t>– ZŠ, Hliník nad Hronom</w:t>
        <w:tab/>
        <w:t>10:02</w:t>
        <w:tab/>
        <w:t>10:04</w:t>
        <w:tab/>
      </w:r>
      <w:r>
        <w:rPr>
          <w:b/>
        </w:rPr>
        <w:t>20: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P. Križku, KCA</w:t>
        <w:tab/>
        <w:t>06:08</w:t>
        <w:tab/>
        <w:t>09:05</w:t>
        <w:tab/>
      </w:r>
      <w:r>
        <w:rPr>
          <w:b/>
        </w:rPr>
        <w:t>15:13 p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88" w:leader="none"/>
          <w:tab w:val="left" w:pos="7797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Jilemnického, ZH</w:t>
        <w:tab/>
        <w:t>01:09</w:t>
        <w:tab/>
        <w:t>05:09</w:t>
        <w:tab/>
      </w:r>
      <w:r>
        <w:rPr>
          <w:b/>
        </w:rPr>
        <w:t>06:18</w:t>
      </w:r>
    </w:p>
    <w:p>
      <w:pPr>
        <w:pStyle w:val="Normal"/>
        <w:rPr>
          <w:bCs/>
        </w:rPr>
      </w:pPr>
      <w:r>
        <w:rPr>
          <w:bCs/>
        </w:rPr>
        <w:t>Zápasy zo základných skupín sa nehrali znova, výsledky boli započítané do finálovej skupi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Tabuľka finálovej skupi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896" w:hanging="357"/>
        <w:rPr>
          <w:b/>
          <w:b/>
          <w:u w:val="single"/>
        </w:rPr>
      </w:pPr>
      <w:r>
        <w:rPr>
          <w:b/>
          <w:u w:val="single"/>
        </w:rPr>
        <w:t>ZŠ, Ul. Jilemnického č. 2, Žiar nad Hronom</w:t>
        <w:tab/>
        <w:t>3</w:t>
        <w:tab/>
        <w:t>3</w:t>
        <w:tab/>
        <w:t>0</w:t>
        <w:tab/>
        <w:t>0</w:t>
        <w:tab/>
        <w:t>56:2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896" w:hanging="357"/>
        <w:rPr/>
      </w:pPr>
      <w:r>
        <w:rPr/>
        <w:t>ZŠ, Školská č. 482, Hliník nad Hronom</w:t>
        <w:tab/>
        <w:t>3</w:t>
        <w:tab/>
        <w:t>2</w:t>
        <w:tab/>
        <w:t>0</w:t>
        <w:tab/>
        <w:t>1</w:t>
        <w:tab/>
        <w:t>33:40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896" w:hanging="357"/>
        <w:rPr/>
      </w:pPr>
      <w:r>
        <w:rPr/>
        <w:t>Gymnázium M. Rúfusa, Ul. J. Kollára č. 2, Žiar nad Hronom</w:t>
        <w:tab/>
        <w:t>3</w:t>
        <w:tab/>
        <w:t>1</w:t>
        <w:tab/>
        <w:t>0</w:t>
        <w:tab/>
        <w:t>2</w:t>
        <w:tab/>
        <w:t>24:36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2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931" w:leader="none"/>
        </w:tabs>
        <w:ind w:left="896" w:hanging="357"/>
        <w:rPr/>
      </w:pPr>
      <w:r>
        <w:rPr/>
        <w:t>ZŠ P. Križku, Ul. P. Križku 392/8, Kremnica</w:t>
        <w:tab/>
        <w:t>3</w:t>
        <w:tab/>
        <w:t>0</w:t>
        <w:tab/>
        <w:t>0</w:t>
        <w:tab/>
        <w:t>3</w:t>
        <w:tab/>
        <w:t>27:44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 ani protestom. Rozhodcom zápasov v skupine A, B a finálovej skupine boli Mgr. Dušan Daubner a Ing. Štefan Muha. Rozhodcom zápasov v skupine C bol Mgr. Lukáš Kmeť. Víťaz obvodného kola postupuje do regionálneho kola, ktoré sa uskutoční 12.03.2015 v telocvični ZŠ, Ul. Jilemnického č. 2, 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6804" w:leader="none"/>
        </w:tabs>
        <w:rPr/>
      </w:pPr>
      <w:r>
        <w:rPr/>
        <w:tab/>
        <w:t>Mgr. Helena Gáfriková v.r.</w:t>
        <w:tab/>
        <w:t>Mgr. Mária Ulrichová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3828" w:leader="none"/>
          <w:tab w:val="left" w:pos="6379" w:leader="none"/>
        </w:tabs>
        <w:rPr/>
      </w:pPr>
      <w:r>
        <w:rPr/>
        <w:tab/>
        <w:t>riaditeľka CVČ Žiar nad Hronom</w:t>
        <w:tab/>
        <w:t>riaditeľka ZŠ s MŠ ZH</w:t>
        <w:tab/>
        <w:t>riaditeľka Gym. M. Rúfusa ZH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Uzivatel</cp:lastModifiedBy>
  <cp:lastPrinted>2015-03-06T11:15:00Z</cp:lastPrinted>
  <dcterms:modified xsi:type="dcterms:W3CDTF">2015-03-09T09:05:00Z</dcterms:modified>
  <cp:revision>20</cp:revision>
  <dc:subject/>
  <dc:title>       Centrum voľného času Žiar nad Hronom</dc:title>
</cp:coreProperties>
</file>