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100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rný prímestský tábor CVČ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ráľovstvá za dveram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.02. – 18.02.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delo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obeda – Založenie kráľovstiev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Voľba kráľa a kráľovnej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Výzdoba kráľovstiev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Výroba erbov, zbraní a dopln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ed   </w:t>
      </w:r>
    </w:p>
    <w:p>
      <w:pPr>
        <w:pStyle w:val="Normal"/>
        <w:rPr/>
      </w:pPr>
      <w:r>
        <w:rPr>
          <w:sz w:val="32"/>
          <w:szCs w:val="32"/>
        </w:rPr>
        <w:t xml:space="preserve">Poobede – Hľadanie zlatej čaš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oro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obeda – Záchrana unesenej princeznej ( plaváreň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obede – Výroba šperkov a doplnkov – pokladu kráľovst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da:</w:t>
      </w:r>
    </w:p>
    <w:p>
      <w:pPr>
        <w:pStyle w:val="Normal"/>
        <w:rPr/>
      </w:pPr>
      <w:r>
        <w:rPr>
          <w:sz w:val="32"/>
          <w:szCs w:val="32"/>
        </w:rPr>
        <w:t xml:space="preserve">Doobeda – Skúška odvahy – príprava nástrah a prekážok na ochranu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154305</wp:posOffset>
            </wp:positionV>
            <wp:extent cx="5346065" cy="5346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kráľovst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obede – Skúška odvahy – snaha získať poklad susednéh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kráľovst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Štvrto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Doobeda – Rytiersky turnaj ( telocvičňa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na koni aj bez koňa, s lukom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aj bez luku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Ob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Poobede – Príprava na ples a rytiersk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pasova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Piatok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Doobeda – Kráľovský ples a rytierske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pasovanie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Obed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Poobede – Slávnostné spojenie kráľovstie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Kráľovskí radcovia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Mgr. Janko Kub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Mgr. Martina Gubkov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Radovan Černá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rný prímestský tábor 14.02. – 18.02. 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O BUDEŠ POTREBOVA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delok 14.2.2011 ( 7.30 hod. – 15.30 hod.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rtičku poistenc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ezuvk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iatu a pit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torok : 15. 02. 2011 ( 7.30 hod. – 15.30 hod.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kartička poistenca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rezuvky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lavky, uterák, šľapky a potreby na plávani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esiatu a pit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reda: 16. 02. 2011 ( 7.30 hod. – 15.30 hod.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artička poistenc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rezuvky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esiatu a pit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Štvrtok: 17. 02. 2011 ( 7.30 hod. – 15.30 hod.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rtička poistenc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ezuvky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nisky a oblečenie do telocvič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siatu a pit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iatok: 18. 02. 2011 ( 7.30 hod. – 15.30 hod. 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artička poistenc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prezuvky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1:00Z</dcterms:created>
  <dc:creator>učiteľ 3</dc:creator>
  <dc:description/>
  <cp:keywords/>
  <dc:language>en-US</dc:language>
  <cp:lastModifiedBy>učiteľ 3</cp:lastModifiedBy>
  <dcterms:modified xsi:type="dcterms:W3CDTF">2011-01-24T12:16:00Z</dcterms:modified>
  <cp:revision>4</cp:revision>
  <dc:subject/>
  <dc:title>Jarný prímestský tábor 22</dc:title>
</cp:coreProperties>
</file>