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kyny k letnému pobytovému táboru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oločenstvo prsteňa Repište 2012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885" w:hanging="388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885" w:hanging="3885"/>
        <w:jc w:val="both"/>
        <w:rPr>
          <w:b/>
          <w:b/>
        </w:rPr>
      </w:pPr>
      <w:r>
        <w:rPr>
          <w:b/>
        </w:rPr>
        <w:t>Termín tábora: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>Pobyt sa začína v nedeľu 8.7.2012 večerou a končí v sobotu 14.7.2012 obedom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b/>
          <w:b/>
        </w:rPr>
      </w:pPr>
      <w:r>
        <w:rPr>
          <w:b/>
        </w:rPr>
        <w:t>Miesto tábora: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/>
      </w:pPr>
      <w:r>
        <w:rPr/>
        <w:t>Chatová osada Repište, Sklené Teplice 18, 966 03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885" w:hanging="3885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</w:rPr>
      </w:pPr>
      <w:r>
        <w:rPr>
          <w:b/>
        </w:rPr>
        <w:t xml:space="preserve">Príchod účastníkov: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u w:val="single"/>
        </w:rPr>
        <w:t>Doprava:</w:t>
      </w:r>
      <w:r>
        <w:rPr/>
        <w:t xml:space="preserve"> individuálna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>Vzhľadom na blízku lokalitu je príchod účastníkov individuálny, a to je dňa 8.7.2011 v čase od 15.00 do 16. 00 hod., alebo podľa osobnej dohody (žiadame nahlásiť vopred)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</w:rPr>
      </w:pPr>
      <w:r>
        <w:rPr>
          <w:b/>
        </w:rPr>
        <w:t>Odchod účastníkov: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u w:val="single"/>
        </w:rPr>
        <w:t>Doprava:</w:t>
      </w:r>
      <w:r>
        <w:rPr>
          <w:b/>
        </w:rPr>
        <w:t xml:space="preserve"> </w:t>
      </w:r>
      <w:r>
        <w:rPr/>
        <w:t>individuálna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>Odchod účastníkov je dňa 14.7.2012 v čase od 14.00 do 15.00 hod., alebo podľa osobnej dohody (žiadame nahlásiť deň vopred)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ojmu dieťaťu nezabudnite pribali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prikrývku hl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opaľovací krém, slnečné okuli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prostriedok proti kliešťom a inému hmy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vhodnú obuv (aj turistick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oblečenie i do nepriaznivého poča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pršipláš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v prípade, že nevie plávať, plávacie koleso, rukávniky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uteráky, osušku, pla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fľašu na tekut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jednofarebné tričko vhodné na pomaľ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baterku do ru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ak má dieťa aj oblečenie a pomôcky s tematikou tá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ostatné podľa vlastného uváženia (hudobné CD, karty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vodnú pištoľ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 xml:space="preserve">UPOZORNENIE: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u w:val="single"/>
        </w:rPr>
        <w:t>Nepribaľujte deťom</w:t>
      </w:r>
      <w:r>
        <w:rPr/>
        <w:t xml:space="preserve"> </w:t>
      </w:r>
      <w:r>
        <w:rPr>
          <w:u w:val="single"/>
        </w:rPr>
        <w:t>mobilné telefóny</w:t>
      </w:r>
      <w:r>
        <w:rPr/>
        <w:t>! V opačnom prípade CVČ nezodpovedá za jeho poškodenie, prípadne stratu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</w:rPr>
      </w:pPr>
      <w:r>
        <w:rPr>
          <w:b/>
        </w:rPr>
        <w:t xml:space="preserve">S deťmi v tábore je možné sa spojiť telefonicky  denne v čase od 19.00 - do 20.00 hod.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</w:rPr>
      </w:pPr>
      <w:r>
        <w:rPr>
          <w:b/>
        </w:rPr>
        <w:t>na tel. čísle:  0905 295 556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ed odchodom odovzdajte vedúcej letného tábor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kartičku poiste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ind w:left="1080" w:right="-648" w:hanging="360"/>
        <w:rPr>
          <w:b/>
          <w:b/>
          <w:u w:val="single"/>
        </w:rPr>
      </w:pPr>
      <w:r>
        <w:rPr/>
        <w:t>potvrdenie o bezinfekčnosti (nesmie byť staršie ako 1 deň pred odchodo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b/>
          <w:b/>
          <w:u w:val="single"/>
        </w:rPr>
      </w:pPr>
      <w:r>
        <w:rPr/>
        <w:t>lekárske potvrdenie (nesmie byť staršie ako 3 dni pred odchodo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b/>
          <w:b/>
          <w:u w:val="single"/>
        </w:rPr>
      </w:pPr>
      <w:r>
        <w:rPr/>
        <w:t>v prípade, že dieťa užíva lieky, odovzdajte ich vedúcej tábora s popisom uží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b/>
          <w:b/>
          <w:u w:val="single"/>
        </w:rPr>
      </w:pPr>
      <w:r>
        <w:rPr/>
        <w:t>preukážku s fotkou , alebo iný doklad totožnosti s fotkou – z dôvodu cestovania.</w:t>
      </w:r>
    </w:p>
    <w:p>
      <w:pPr>
        <w:pStyle w:val="Normal"/>
        <w:tabs>
          <w:tab w:val="clear" w:pos="708"/>
          <w:tab w:val="left" w:pos="3885" w:leader="none"/>
          <w:tab w:val="center" w:pos="4536" w:leader="none"/>
          <w:tab w:val="left" w:pos="607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gr. Helena Gáfriková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  <w:t xml:space="preserve">              riaditeľka CVČ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1:00Z</dcterms:created>
  <dc:creator>učiteľ 3</dc:creator>
  <dc:description/>
  <cp:keywords/>
  <dc:language>en-US</dc:language>
  <cp:lastModifiedBy>rado</cp:lastModifiedBy>
  <cp:lastPrinted>2012-06-26T10:28:00Z</cp:lastPrinted>
  <dcterms:modified xsi:type="dcterms:W3CDTF">2012-06-27T08:03:00Z</dcterms:modified>
  <cp:revision>13</cp:revision>
  <dc:subject/>
  <dc:title>CENTRUM VOĽNÉHO ČASU V ŽIARI NAD HRONOM</dc:title>
</cp:coreProperties>
</file>