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20" w:firstLine="120"/>
        <w:jc w:val="center"/>
        <w:outlineLvl w:val="0"/>
        <w:rPr>
          <w:rFonts w:ascii="Freeform 721 AT;Times" w:hAnsi="Freeform 721 AT;Times" w:cs="Freeform 721 AT;Times"/>
          <w:b/>
          <w:b/>
          <w:imprint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76581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form 721 AT;Times" w:ascii="Freeform 721 AT;Times" w:hAnsi="Freeform 721 AT;Times"/>
          <w:b/>
          <w:imprint/>
          <w:sz w:val="32"/>
          <w:szCs w:val="32"/>
        </w:rPr>
        <w:t>Centrum voľného času, M. R . Štefánika č. 17, 965 01 Žiar nad Hron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form 721 AT;Times" w:hAnsi="Freeform 721 AT;Times" w:cs="Freeform 721 AT;Times"/>
          <w:imprint/>
          <w:sz w:val="40"/>
          <w:szCs w:val="40"/>
        </w:rPr>
      </w:pPr>
      <w:r>
        <w:rPr>
          <w:rFonts w:cs="Freeform 721 AT;Times" w:ascii="Freeform 721 AT;Times" w:hAnsi="Freeform 721 AT;Times"/>
          <w:imprint/>
          <w:sz w:val="40"/>
          <w:szCs w:val="40"/>
        </w:rPr>
        <w:t>Jarný prímestský táb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form 721 AT;Times" w:hAnsi="Freeform 721 AT;Times" w:cs="Freeform 721 AT;Times"/>
          <w:b/>
          <w:b/>
          <w:imprint/>
          <w:color w:val="FFFFFF"/>
          <w:sz w:val="72"/>
          <w:szCs w:val="72"/>
        </w:rPr>
      </w:pPr>
      <w:r>
        <w:rPr>
          <w:rFonts w:cs="Freeform 721 AT;Times" w:ascii="Freeform 721 AT;Times" w:hAnsi="Freeform 721 AT;Times"/>
          <w:b/>
          <w:imprint/>
          <w:sz w:val="72"/>
          <w:szCs w:val="72"/>
        </w:rPr>
        <w:t>DIVOKÝ ZÁPA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merican Garamond AT;Century" w:hAnsi="American Garamond AT;Century" w:cs="American Garamond AT;Century"/>
          <w:b/>
          <w:b/>
          <w:imprint/>
          <w:color w:val="FFFFFF"/>
          <w:sz w:val="72"/>
          <w:szCs w:val="72"/>
        </w:rPr>
      </w:pPr>
      <w:r>
        <w:rPr>
          <w:rFonts w:cs="American Garamond AT;Century" w:ascii="American Garamond AT;Century" w:hAnsi="American Garamond AT;Century"/>
          <w:b/>
          <w:imprint/>
          <w:color w:val="FFFFFF"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merican Garamond AT;Century" w:hAnsi="American Garamond AT;Century" w:cs="American Garamond AT;Century"/>
          <w:b/>
          <w:b/>
          <w:imprint/>
          <w:color w:val="FFFFFF"/>
          <w:sz w:val="72"/>
          <w:szCs w:val="72"/>
        </w:rPr>
      </w:pPr>
      <w:r>
        <w:rPr>
          <w:rFonts w:cs="American Garamond AT;Century" w:ascii="American Garamond AT;Century" w:hAnsi="American Garamond AT;Century"/>
          <w:b/>
          <w:imprint/>
          <w:color w:val="FFFFFF"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merican Garamond AT;Century" w:hAnsi="American Garamond AT;Century" w:cs="American Garamond AT;Century"/>
          <w:b/>
          <w:b/>
          <w:color w:val="FFFFFF"/>
          <w:sz w:val="72"/>
          <w:szCs w:val="72"/>
        </w:rPr>
      </w:pPr>
      <w:r>
        <w:rPr>
          <w:rFonts w:cs="American Garamond AT;Century" w:ascii="American Garamond AT;Century" w:hAnsi="American Garamond AT;Century"/>
          <w:b/>
          <w:color w:val="FFFFFF"/>
          <w:sz w:val="72"/>
          <w:szCs w:val="72"/>
        </w:rPr>
      </w:r>
    </w:p>
    <w:p>
      <w:pPr>
        <w:pStyle w:val="Normal"/>
        <w:jc w:val="center"/>
        <w:rPr>
          <w:rFonts w:ascii="Freeform 721 AT;Times" w:hAnsi="Freeform 721 AT;Times" w:cs="Freeform 721 AT;Times"/>
          <w:caps/>
          <w:imprint/>
          <w:sz w:val="36"/>
          <w:szCs w:val="36"/>
        </w:rPr>
      </w:pPr>
      <w:r>
        <w:rPr>
          <w:rFonts w:cs="Freeform 721 AT;Times" w:ascii="Freeform 721 AT;Times" w:hAnsi="Freeform 721 AT;Times"/>
          <w:caps/>
          <w:imprint/>
          <w:sz w:val="36"/>
          <w:szCs w:val="36"/>
        </w:rPr>
        <w:t>deti zodpovedajúce tomuto opisu :</w:t>
      </w:r>
    </w:p>
    <w:p>
      <w:pPr>
        <w:pStyle w:val="Normal"/>
        <w:jc w:val="center"/>
        <w:rPr>
          <w:rFonts w:ascii="Freeform 721 AT;Times" w:hAnsi="Freeform 721 AT;Times" w:cs="Freeform 721 AT;Times"/>
          <w:caps/>
          <w:imprint/>
          <w:sz w:val="36"/>
          <w:szCs w:val="36"/>
        </w:rPr>
      </w:pPr>
      <w:r>
        <w:rPr>
          <w:rFonts w:cs="Freeform 721 AT;Times" w:ascii="Freeform 721 AT;Times" w:hAnsi="Freeform 721 AT;Times"/>
          <w:caps/>
          <w:imprint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form 721 AT;Times" w:hAnsi="Freeform 721 AT;Times" w:cs="Freeform 721 AT;Times"/>
          <w:b/>
          <w:b/>
          <w:caps/>
          <w:imprint/>
          <w:sz w:val="32"/>
          <w:szCs w:val="32"/>
        </w:rPr>
      </w:pPr>
      <w:r>
        <w:rPr>
          <w:rFonts w:cs="Freeform 721 AT;Times" w:ascii="Freeform 721 AT;Times" w:hAnsi="Freeform 721 AT;Times"/>
          <w:b/>
          <w:caps/>
          <w:imprint/>
          <w:sz w:val="32"/>
          <w:szCs w:val="32"/>
        </w:rPr>
        <w:t>kovbojov, tanečnice, šerifov, kovbojky, banditov, zlatokopov, . . 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form 721 AT;Times" w:hAnsi="Freeform 721 AT;Times" w:cs="Freeform 721 AT;Times"/>
          <w:b/>
          <w:b/>
          <w:caps/>
          <w:outline/>
          <w:imprint/>
          <w:sz w:val="32"/>
          <w:szCs w:val="32"/>
        </w:rPr>
      </w:pPr>
      <w:r>
        <w:rPr>
          <w:rFonts w:cs="Freeform 721 AT;Times" w:ascii="Freeform 721 AT;Times" w:hAnsi="Freeform 721 AT;Times"/>
          <w:b/>
          <w:caps/>
          <w:outline/>
          <w:imprint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form 721 AT;Times" w:hAnsi="Freeform 721 AT;Times" w:cs="Freeform 721 AT;Times"/>
          <w:b/>
          <w:b/>
          <w:caps/>
          <w:outline/>
          <w:sz w:val="32"/>
          <w:szCs w:val="32"/>
        </w:rPr>
      </w:pPr>
      <w:r>
        <w:rPr>
          <w:rFonts w:cs="Freeform 721 AT;Times" w:ascii="Freeform 721 AT;Times" w:hAnsi="Freeform 721 AT;Times"/>
          <w:b/>
          <w:caps/>
          <w:outline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form 721 AT;Times" w:hAnsi="Freeform 721 AT;Times" w:cs="Freeform 721 AT;Times"/>
          <w:b/>
          <w:b/>
          <w:caps/>
          <w:imprint/>
          <w:sz w:val="32"/>
          <w:szCs w:val="32"/>
        </w:rPr>
      </w:pPr>
      <w:r>
        <w:rPr>
          <w:rFonts w:cs="Freeform 721 AT;Times" w:ascii="Freeform 721 AT;Times" w:hAnsi="Freeform 721 AT;Times"/>
          <w:b/>
          <w:caps/>
          <w:imprint/>
          <w:sz w:val="32"/>
          <w:szCs w:val="32"/>
        </w:rPr>
        <w:t>čaká vás :</w:t>
      </w:r>
    </w:p>
    <w:p>
      <w:pPr>
        <w:pStyle w:val="Normal"/>
        <w:spacing w:lineRule="auto" w:line="360"/>
        <w:jc w:val="center"/>
        <w:rPr/>
      </w:pPr>
      <w:r>
        <w:rPr>
          <w:rFonts w:cs="Freeform 721 AT;Times" w:ascii="Freeform 721 AT;Times" w:hAnsi="Freeform 721 AT;Times"/>
          <w:b/>
          <w:caps/>
          <w:imprint/>
          <w:sz w:val="32"/>
          <w:szCs w:val="32"/>
        </w:rPr>
        <w:t>1. Založenie mesta na Divokom západe</w:t>
      </w:r>
    </w:p>
    <w:p>
      <w:pPr>
        <w:pStyle w:val="Normal"/>
        <w:spacing w:lineRule="auto" w:line="360"/>
        <w:jc w:val="center"/>
        <w:rPr>
          <w:rFonts w:ascii="Freeform 721 AT;Times" w:hAnsi="Freeform 721 AT;Times" w:cs="Freeform 721 AT;Times"/>
          <w:caps/>
          <w:imprint/>
          <w:sz w:val="32"/>
          <w:szCs w:val="32"/>
        </w:rPr>
      </w:pPr>
      <w:r>
        <w:rPr>
          <w:rFonts w:cs="Freeform 721 AT;Times" w:ascii="Freeform 721 AT;Times" w:hAnsi="Freeform 721 AT;Times"/>
          <w:b/>
          <w:caps/>
          <w:imprint/>
          <w:sz w:val="32"/>
          <w:szCs w:val="32"/>
        </w:rPr>
        <w:t>2. Ako to bolo na divokom západe</w:t>
      </w:r>
    </w:p>
    <w:p>
      <w:pPr>
        <w:pStyle w:val="Normal"/>
        <w:spacing w:lineRule="auto" w:line="360"/>
        <w:jc w:val="center"/>
        <w:rPr>
          <w:rFonts w:ascii="Freeform 721 AT;Times" w:hAnsi="Freeform 721 AT;Times" w:cs="Freeform 721 AT;Times"/>
          <w:b/>
          <w:b/>
          <w:caps/>
          <w:imprint/>
          <w:sz w:val="32"/>
          <w:szCs w:val="32"/>
        </w:rPr>
      </w:pPr>
      <w:r>
        <w:rPr>
          <w:rFonts w:cs="Freeform 721 AT;Times" w:ascii="Freeform 721 AT;Times" w:hAnsi="Freeform 721 AT;Times"/>
          <w:b/>
          <w:caps/>
          <w:imprint/>
          <w:sz w:val="32"/>
          <w:szCs w:val="32"/>
        </w:rPr>
        <w:t>3. Westernové hry</w:t>
      </w:r>
    </w:p>
    <w:p>
      <w:pPr>
        <w:pStyle w:val="Normal"/>
        <w:spacing w:lineRule="auto" w:line="360"/>
        <w:jc w:val="center"/>
        <w:rPr>
          <w:rFonts w:ascii="Freeform 721 AT;Times" w:hAnsi="Freeform 721 AT;Times" w:cs="Freeform 721 AT;Times"/>
          <w:b/>
          <w:b/>
          <w:caps/>
          <w:imprint/>
          <w:sz w:val="32"/>
          <w:szCs w:val="32"/>
        </w:rPr>
      </w:pPr>
      <w:r>
        <w:rPr>
          <w:rFonts w:cs="Freeform 721 AT;Times" w:ascii="Freeform 721 AT;Times" w:hAnsi="Freeform 721 AT;Times"/>
          <w:b/>
          <w:caps/>
          <w:imprint/>
          <w:sz w:val="32"/>
          <w:szCs w:val="32"/>
        </w:rPr>
        <w:t>4. Ryžovanie zlata</w:t>
      </w:r>
    </w:p>
    <w:p>
      <w:pPr>
        <w:pStyle w:val="Normal"/>
        <w:spacing w:lineRule="auto" w:line="360"/>
        <w:jc w:val="center"/>
        <w:rPr>
          <w:rFonts w:ascii="Freeform 721 AT;Times" w:hAnsi="Freeform 721 AT;Times" w:cs="Freeform 721 AT;Times"/>
          <w:b/>
          <w:b/>
          <w:caps/>
          <w:imprint/>
          <w:sz w:val="32"/>
          <w:szCs w:val="32"/>
        </w:rPr>
      </w:pPr>
      <w:r>
        <w:rPr>
          <w:rFonts w:cs="Freeform 721 AT;Times" w:ascii="Freeform 721 AT;Times" w:hAnsi="Freeform 721 AT;Times"/>
          <w:b/>
          <w:caps/>
          <w:imprint/>
          <w:sz w:val="32"/>
          <w:szCs w:val="32"/>
        </w:rPr>
        <w:t>5. Výroba westernového mestečka</w:t>
      </w:r>
    </w:p>
    <w:p>
      <w:pPr>
        <w:pStyle w:val="Normal"/>
        <w:spacing w:lineRule="auto" w:line="360"/>
        <w:jc w:val="center"/>
        <w:rPr>
          <w:rFonts w:ascii="Freeform 721 AT;Times" w:hAnsi="Freeform 721 AT;Times" w:cs="Freeform 721 AT;Times"/>
          <w:b/>
          <w:b/>
          <w:caps/>
          <w:imprint/>
          <w:sz w:val="32"/>
          <w:szCs w:val="32"/>
        </w:rPr>
      </w:pPr>
      <w:r>
        <w:rPr>
          <w:rFonts w:cs="Freeform 721 AT;Times" w:ascii="Freeform 721 AT;Times" w:hAnsi="Freeform 721 AT;Times"/>
          <w:b/>
          <w:caps/>
          <w:imprint/>
          <w:sz w:val="32"/>
          <w:szCs w:val="32"/>
        </w:rPr>
        <w:t>6. Súboj vedomostí a zručností</w:t>
      </w:r>
    </w:p>
    <w:p>
      <w:pPr>
        <w:pStyle w:val="Normal"/>
        <w:spacing w:lineRule="auto" w:line="360"/>
        <w:jc w:val="center"/>
        <w:rPr>
          <w:rFonts w:ascii="Freeform 721 AT;Times" w:hAnsi="Freeform 721 AT;Times" w:cs="Freeform 721 AT;Times"/>
          <w:b/>
          <w:b/>
          <w:caps/>
          <w:imprint/>
          <w:sz w:val="32"/>
          <w:szCs w:val="32"/>
        </w:rPr>
      </w:pPr>
      <w:r>
        <w:rPr>
          <w:rFonts w:cs="Freeform 721 AT;Times" w:ascii="Freeform 721 AT;Times" w:hAnsi="Freeform 721 AT;Times"/>
          <w:b/>
          <w:caps/>
          <w:imprint/>
          <w:sz w:val="32"/>
          <w:szCs w:val="32"/>
        </w:rPr>
        <w:t>7. Tvárou v tvár</w:t>
      </w:r>
    </w:p>
    <w:p>
      <w:pPr>
        <w:pStyle w:val="Normal"/>
        <w:spacing w:lineRule="auto" w:line="360"/>
        <w:jc w:val="center"/>
        <w:rPr>
          <w:rFonts w:ascii="Freeform 721 AT;Times" w:hAnsi="Freeform 721 AT;Times" w:cs="Freeform 721 AT;Times"/>
          <w:b/>
          <w:b/>
          <w:caps/>
          <w:imprint/>
          <w:sz w:val="32"/>
          <w:szCs w:val="32"/>
        </w:rPr>
      </w:pPr>
      <w:r>
        <w:rPr>
          <w:rFonts w:cs="Freeform 721 AT;Times" w:ascii="Freeform 721 AT;Times" w:hAnsi="Freeform 721 AT;Times"/>
          <w:b/>
          <w:caps/>
          <w:imprint/>
          <w:sz w:val="32"/>
          <w:szCs w:val="32"/>
        </w:rPr>
        <w:t>8. Otvorenie a prepad v Salo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form 721 AT;Times" w:hAnsi="Freeform 721 AT;Times" w:cs="Freeform 721 AT;Times"/>
          <w:b/>
          <w:b/>
          <w:caps/>
          <w:imprint/>
          <w:sz w:val="28"/>
          <w:szCs w:val="28"/>
        </w:rPr>
      </w:pPr>
      <w:r>
        <w:rPr>
          <w:rFonts w:cs="Freeform 721 AT;Times" w:ascii="Freeform 721 AT;Times" w:hAnsi="Freeform 721 AT;Times"/>
          <w:b/>
          <w:caps/>
          <w:imprint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form 721 AT;Times" w:hAnsi="Freeform 721 AT;Times" w:cs="Freeform 721 AT;Times"/>
          <w:b/>
          <w:b/>
          <w:caps/>
          <w:imprint/>
          <w:sz w:val="28"/>
          <w:szCs w:val="28"/>
        </w:rPr>
      </w:pPr>
      <w:r>
        <w:rPr>
          <w:rFonts w:cs="Freeform 721 AT;Times" w:ascii="Freeform 721 AT;Times" w:hAnsi="Freeform 721 AT;Times"/>
          <w:b/>
          <w:caps/>
          <w:imprint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Freeform 721 AT;Times" w:ascii="Freeform 721 AT;Times" w:hAnsi="Freeform 721 AT;Times"/>
          <w:b/>
          <w:caps/>
          <w:imprint/>
          <w:sz w:val="36"/>
          <w:szCs w:val="36"/>
        </w:rPr>
        <w:t xml:space="preserve">Cena tábora:  25 </w:t>
      </w:r>
      <w:r>
        <w:rPr>
          <w:rFonts w:cs="Constantia" w:ascii="Constantia" w:hAnsi="Constantia"/>
          <w:b/>
          <w:caps/>
          <w:imprint/>
          <w:sz w:val="36"/>
          <w:szCs w:val="36"/>
        </w:rPr>
        <w:t>€</w:t>
      </w:r>
      <w:r>
        <w:rPr>
          <w:rFonts w:cs="Freeform 721 AT;Times" w:ascii="Freeform 721 AT;Times" w:hAnsi="Freeform 721 AT;Times"/>
          <w:b/>
          <w:caps/>
          <w:imprint/>
          <w:sz w:val="36"/>
          <w:szCs w:val="36"/>
        </w:rPr>
        <w:t xml:space="preserve"> celý tábor </w:t>
      </w:r>
      <w:r>
        <w:rPr>
          <w:rFonts w:cs="Freeform 721 AT;Times" w:ascii="Freeform 721 AT;Times" w:hAnsi="Freeform 721 AT;Times"/>
          <w:b/>
          <w:caps/>
          <w:imprint/>
          <w:sz w:val="100"/>
          <w:szCs w:val="100"/>
        </w:rPr>
        <w:t xml:space="preserve">         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Freeform 721 AT;Times" w:hAnsi="Freeform 721 AT;Times" w:cs="Freeform 721 AT;Times"/>
          <w:b/>
          <w:b/>
          <w:caps/>
          <w:imprint/>
          <w:color w:val="FFFFFF"/>
          <w:sz w:val="28"/>
          <w:szCs w:val="28"/>
        </w:rPr>
      </w:pPr>
      <w:r>
        <w:rPr>
          <w:rFonts w:cs="Freeform 721 AT;Times" w:ascii="Freeform 721 AT;Times" w:hAnsi="Freeform 721 AT;Times"/>
          <w:b/>
          <w:caps/>
          <w:imprint/>
          <w:sz w:val="140"/>
          <w:szCs w:val="140"/>
        </w:rPr>
        <w:t>5</w:t>
      </w:r>
      <w:r>
        <w:rPr>
          <w:rFonts w:cs="Constantia" w:ascii="Constantia" w:hAnsi="Constantia"/>
          <w:b/>
          <w:caps/>
          <w:imprint/>
          <w:sz w:val="140"/>
          <w:szCs w:val="140"/>
        </w:rPr>
        <w:t>€</w:t>
      </w:r>
      <w:r>
        <w:rPr>
          <w:rFonts w:cs="Freeform 721 AT;Times" w:ascii="Freeform 721 AT;Times" w:hAnsi="Freeform 721 AT;Times"/>
          <w:b/>
          <w:caps/>
          <w:imprint/>
          <w:sz w:val="36"/>
          <w:szCs w:val="36"/>
        </w:rPr>
        <w:t xml:space="preserve">/ deň  </w:t>
      </w:r>
      <w:r>
        <w:rPr>
          <w:rFonts w:cs="Freeform 721 AT;Times" w:ascii="Freeform 721 AT;Times" w:hAnsi="Freeform 721 AT;Times"/>
          <w:b/>
          <w:caps/>
          <w:imprint/>
          <w:color w:val="462300"/>
          <w:sz w:val="36"/>
          <w:szCs w:val="36"/>
        </w:rPr>
        <w:tab/>
      </w:r>
      <w:r>
        <w:rPr>
          <w:rFonts w:cs="Freeform 721 AT;Times" w:ascii="Freeform 721 AT;Times" w:hAnsi="Freeform 721 AT;Times"/>
          <w:b/>
          <w:caps/>
          <w:color w:val="462300"/>
          <w:sz w:val="70"/>
          <w:szCs w:val="70"/>
        </w:rPr>
        <w:t xml:space="preserve">fee For Camp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form 721 AT;Times" w:hAnsi="Freeform 721 AT;Times" w:cs="Freeform 721 AT;Times"/>
          <w:caps/>
          <w:imprint/>
          <w:sz w:val="28"/>
          <w:szCs w:val="28"/>
        </w:rPr>
      </w:pPr>
      <w:r>
        <w:rPr>
          <w:rFonts w:cs="Freeform 721 AT;Times" w:ascii="Freeform 721 AT;Times" w:hAnsi="Freeform 721 AT;Times"/>
          <w:caps/>
          <w:imprint/>
          <w:sz w:val="28"/>
          <w:szCs w:val="28"/>
        </w:rPr>
        <w:t xml:space="preserve">Prihlásiť sa môžete priamo v CVČ, Ul. M.R.Štefánika č. 17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form 721 AT;Times" w:hAnsi="Freeform 721 AT;Times" w:cs="Freeform 721 AT;Times"/>
          <w:caps/>
          <w:imprint/>
          <w:sz w:val="28"/>
          <w:szCs w:val="28"/>
        </w:rPr>
      </w:pPr>
      <w:r>
        <w:rPr>
          <w:rFonts w:cs="Freeform 721 AT;Times" w:ascii="Freeform 721 AT;Times" w:hAnsi="Freeform 721 AT;Times"/>
          <w:caps/>
          <w:imprint/>
          <w:sz w:val="28"/>
          <w:szCs w:val="28"/>
        </w:rPr>
        <w:t xml:space="preserve">Žiar nad  Hronom, telefonicky na čísle 045/673 33 48, 0905 295 556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Freeform 721 AT;Times" w:ascii="Freeform 721 AT;Times" w:hAnsi="Freeform 721 AT;Times"/>
          <w:caps/>
          <w:imprint/>
          <w:sz w:val="28"/>
          <w:szCs w:val="28"/>
        </w:rPr>
        <w:t xml:space="preserve">alebo  mailom na adrese: </w:t>
      </w:r>
      <w:hyperlink r:id="rId3">
        <w:r>
          <w:rPr>
            <w:rStyle w:val="InternetLink"/>
            <w:rFonts w:cs="Freeform 721 AT;Times" w:ascii="Freeform 721 AT;Times" w:hAnsi="Freeform 721 AT;Times"/>
            <w:caps/>
            <w:imprint/>
            <w:color w:val="000000"/>
            <w:sz w:val="28"/>
            <w:szCs w:val="28"/>
          </w:rPr>
          <w:t>estetikacvczh@gmail.com</w:t>
        </w:r>
      </w:hyperlink>
      <w:r>
        <w:rPr>
          <w:rFonts w:cs="Freeform 721 AT;Times" w:ascii="Freeform 721 AT;Times" w:hAnsi="Freeform 721 AT;Times"/>
          <w:caps/>
          <w:imprint/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rFonts w:cs="Freeform 721 AT;Times" w:ascii="Freeform 721 AT;Times" w:hAnsi="Freeform 721 AT;Times"/>
          <w:caps/>
          <w:imprint/>
          <w:sz w:val="28"/>
          <w:szCs w:val="28"/>
        </w:rPr>
        <w:t>Záväznú prihlášku nájdete aj na stránke CVČ www.cvczh.edu.sk</w:t>
      </w:r>
    </w:p>
    <w:sectPr>
      <w:type w:val="nextPage"/>
      <w:pgSz w:w="11906" w:h="16838"/>
      <w:pgMar w:left="36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eeform 721 AT">
    <w:altName w:val="Times"/>
    <w:charset w:val="ee"/>
    <w:family w:val="auto"/>
    <w:pitch w:val="variable"/>
  </w:font>
  <w:font w:name="American Garamond AT">
    <w:altName w:val="Century"/>
    <w:charset w:val="ee"/>
    <w:family w:val="auto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tetikacvczh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42:00Z</dcterms:created>
  <dc:creator>učiteľ 3</dc:creator>
  <dc:description/>
  <cp:keywords/>
  <dc:language>en-US</dc:language>
  <cp:lastModifiedBy>MV</cp:lastModifiedBy>
  <cp:lastPrinted>2012-01-28T13:07:00Z</cp:lastPrinted>
  <dcterms:modified xsi:type="dcterms:W3CDTF">2012-01-28T12:08:00Z</dcterms:modified>
  <cp:revision>3</cp:revision>
  <dc:subject/>
  <dc:title>Centrum voľného času, M</dc:title>
</cp:coreProperties>
</file>