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/>
      </w:pPr>
      <w:r>
        <w:rPr>
          <w:b/>
          <w:i/>
          <w:sz w:val="28"/>
          <w:szCs w:val="28"/>
        </w:rPr>
        <w:t>Ul. M. R. Štefánika č. 17, 965 01 Žiar nad Hrono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kyny k letnému pobytovému táboru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ntergalektické prázdniny RS Púšť pri Prievidzi 2013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both"/>
        <w:rPr>
          <w:b/>
          <w:b/>
        </w:rPr>
      </w:pPr>
      <w:r>
        <w:rPr>
          <w:b/>
        </w:rPr>
        <w:t>Termín tábora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Pobyt sa začína v nedeľu 14.07.2013 večerou a končí v sobotu 20.07.2012 obedom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>
          <w:b/>
          <w:b/>
        </w:rPr>
      </w:pPr>
      <w:r>
        <w:rPr>
          <w:b/>
        </w:rPr>
        <w:t>Miesto tábora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both"/>
        <w:rPr/>
      </w:pPr>
      <w:r>
        <w:rPr/>
        <w:t>Rekreačné stredisko Púšť, Chatová oblasť 704/13, 971 01 Prievidza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885" w:hanging="3885"/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  <w:t xml:space="preserve">Príchod účastníkov: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Doprava:</w:t>
      </w:r>
      <w:r>
        <w:rPr/>
        <w:t xml:space="preserve"> individuálna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Vzhľadom na blízku lokalitu je príchod účastníkov individuálny, a to je dňa 14.07.2013 v čase od 15.00 do 16.00 hod., alebo podľa osobnej dohody (žiadame nahlásiť vopred)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  <w:t>Odchod účastníkov: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Doprava:</w:t>
      </w:r>
      <w:r>
        <w:rPr>
          <w:b/>
        </w:rPr>
        <w:t xml:space="preserve"> </w:t>
      </w:r>
      <w:r>
        <w:rPr/>
        <w:t>individuálna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>Odchod účastníkov je dňa 20.07.2012 v čase od 13.00 do 14.00 hod., alebo podľa osobnej dohody (žiadame nahlásiť deň vopred)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vojmu dieťaťu nezabudnite pribaliť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ikrývku hla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paľovací krém, slnečné okuli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ostriedok proti kliešťom a inému hmyz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hodnú obuv (aj turistick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blečenie i do nepriaznivého počas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pršipláš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 prípade, že nevie plávať, plávacie koleso, rukávniky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uteráky, osušku, plav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fľašu na tekuti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tričko bielej farby vhodné na pomaľov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baterku do ruk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ak má dieťa aj oblečenie a pomôcky s tematikou táb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ostatné podľa vlastného uváženia (hudobné CD, karty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vodnú pištoľ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 xml:space="preserve">UPOZORNENIE: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u w:val="single"/>
        </w:rPr>
        <w:t>Nepribaľujte deťom mobilné telefóny</w:t>
      </w:r>
      <w:r>
        <w:rPr/>
        <w:t>! V opačnom prípade CVČ nezodpovedá za jeho poškodenie, prípadne stratu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</w:rPr>
      </w:pPr>
      <w:r>
        <w:rPr>
          <w:b/>
        </w:rPr>
        <w:t xml:space="preserve">S deťmi v tábore je možné sa spojiť telefonicky  denne v čase od 19.00 - do 20.00 hod.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b/>
          <w:b/>
        </w:rPr>
      </w:pPr>
      <w:r>
        <w:rPr>
          <w:b/>
        </w:rPr>
        <w:t>na tel. čísle:  0905 295 556.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ed odchodom odovzdajte vedúcemu letného tábor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/>
      </w:pPr>
      <w:r>
        <w:rPr/>
        <w:t>kartičku poisten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ind w:left="1080" w:right="-648" w:hanging="360"/>
        <w:rPr>
          <w:b/>
          <w:b/>
          <w:u w:val="single"/>
        </w:rPr>
      </w:pPr>
      <w:r>
        <w:rPr/>
        <w:t>potvrdenie o bezinfekčnosti (nesmie byť staršie ako 1 deň pred odchodo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lekárske potvrdenie (nesmie byť staršie ako 3 dni pred odchodom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v prípade, že dieťa užíva lieky, odovzdajte ich vedúcmu tábora s popisom uží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85" w:leader="none"/>
          <w:tab w:val="left" w:pos="6075" w:leader="none"/>
        </w:tabs>
        <w:rPr>
          <w:b/>
          <w:b/>
          <w:u w:val="single"/>
        </w:rPr>
      </w:pPr>
      <w:r>
        <w:rPr/>
        <w:t>preukážku s fotkou , alebo iný doklad totožnosti s fotkou – z dôvodu cestovania.</w:t>
      </w:r>
    </w:p>
    <w:p>
      <w:pPr>
        <w:pStyle w:val="Normal"/>
        <w:tabs>
          <w:tab w:val="clear" w:pos="708"/>
          <w:tab w:val="left" w:pos="3885" w:leader="none"/>
          <w:tab w:val="center" w:pos="4536" w:leader="none"/>
          <w:tab w:val="left" w:pos="6075" w:leader="none"/>
        </w:tabs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Mgr. Helena Gáfriková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ab/>
        <w:t xml:space="preserve">              riaditeľka CVČ+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yhlásenie o bezinfekčnosti prostred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Vyhlasujem, že orgán štátneho zdravotného dozoru ani ošetrujúci lekár nenariad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eťaťu .................................................................................................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i jeho rodičom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dresa bydliska ..................................................................................... alebo iným osobám,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ktoré s ním žijú v spoločnej domácnosti karanténne opatrenie (karanténu, zvýšený zdravotnícky alebo lekársky dohľad) a že mi nie je známe, že v poslednom týždni prišlo dieťa do styku s osobami, ktoré ochoreli na prenosnú chorobu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om si vedomý ( -á ) právnych následkov, ktoré by ma postihli, keby toto moje vyhlásenie bolo nepravdivé.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V Žiari nad Hronom  dňa ..............................................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                                 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    </w:t>
      </w:r>
      <w:r>
        <w:rPr>
          <w:b/>
          <w:bCs/>
          <w:sz w:val="20"/>
          <w:szCs w:val="20"/>
        </w:rPr>
        <w:t>čitateľný podpis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známka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ľa pokynov štátneho zdravotného dozoru nie je potrebné potvrdenie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bez infekčnosti prostredia od obvodného lekár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hradzuje ho toto vyhlásenie. Potvrdenie nesmie byť staršie ako 3 dni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podpisuje sa pri nástupe do letného tábora)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čet miest v jednotlivých turnusoch je obmedzený, preto je nutné odovzdať prihlášku čo najskôr. Akceptujeme len prihlášky s uhradeným poplatkom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drawing>
          <wp:inline distT="0" distB="0" distL="0" distR="0">
            <wp:extent cx="5752465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01:00Z</dcterms:created>
  <dc:creator>učiteľ 3</dc:creator>
  <dc:description/>
  <cp:keywords/>
  <dc:language>en-US</dc:language>
  <cp:lastModifiedBy>Centrum voľného času</cp:lastModifiedBy>
  <cp:lastPrinted>2012-06-26T10:28:00Z</cp:lastPrinted>
  <dcterms:modified xsi:type="dcterms:W3CDTF">2013-07-08T12:43:00Z</dcterms:modified>
  <cp:revision>16</cp:revision>
  <dc:subject/>
  <dc:title>CENTRUM VOĽNÉHO ČASU V ŽIARI NAD HRONOM</dc:title>
</cp:coreProperties>
</file>