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ňa 06.08. 2013</w:t>
      </w:r>
      <w:r>
        <w:rPr>
          <w:sz w:val="24"/>
          <w:szCs w:val="24"/>
        </w:rPr>
        <w:t xml:space="preserve"> má CVČ v rámci prímestského tábora Letom svetom na pláne výstup na Pustý hrad vo Zvole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rosíme rodičov, aby dieťa doniesli najneskôr </w:t>
      </w:r>
      <w:r>
        <w:rPr>
          <w:b/>
          <w:color w:val="FF0000"/>
          <w:sz w:val="24"/>
          <w:szCs w:val="24"/>
        </w:rPr>
        <w:t>7:00</w:t>
      </w:r>
      <w:r>
        <w:rPr>
          <w:color w:val="FF0000"/>
          <w:sz w:val="24"/>
          <w:szCs w:val="24"/>
        </w:rPr>
        <w:t xml:space="preserve"> do Centra voľného času</w:t>
      </w:r>
      <w:r>
        <w:rPr>
          <w:sz w:val="24"/>
          <w:szCs w:val="24"/>
        </w:rPr>
        <w:t>. Cestovať budeme autobusovým spojom na železničnú stanicu v Žiari nad Hronom a potom vlakom do Zvolena. Odchod vlaku zo Žiaru bude 7:49 hod.  Odchod zo Zvolena popoludní bude 15:00 hod. a </w:t>
      </w:r>
      <w:r>
        <w:rPr>
          <w:sz w:val="24"/>
          <w:szCs w:val="24"/>
          <w:u w:val="single"/>
        </w:rPr>
        <w:t>predpokladaný návrat do ZH bude o 15:20</w:t>
      </w:r>
      <w:r>
        <w:rPr>
          <w:sz w:val="24"/>
          <w:szCs w:val="24"/>
        </w:rPr>
        <w:t xml:space="preserve">. Zo železničnej stanice do CVČ sa presunieme autobusovým spojom MHD, prípadne si môžete deti vyzdvihnúť priamo na železničnej stanici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 prípade, že si rodičia pre deti prídu na stanicu – je potrebné toto nahlásiť vopred – ráno v CVČ pedagogickým zamestnancom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bed bude zabezpečený teplý na Pustom hrade vo Zvolene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Poprosíme rodičov, aby svojim deťom nezabudli nasledovné veci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tičku poisten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hodnú a pevnú obuv na turistiku ( žiadne sandáliky a šľapk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šiltov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hodné obleče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esiat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äčšiu fľašu prípadne aj dve s pitím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natrieť opaľovacím krémom a aj repelentom dieťa ( prípadne mu dať do batožiny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 prípade akýchkoľvek otázok sa môžete obrátiť na zamestnancov CVČ Žiar nad Hrono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ňa 07.08. 2013 </w:t>
      </w:r>
      <w:r>
        <w:rPr>
          <w:sz w:val="24"/>
          <w:szCs w:val="24"/>
        </w:rPr>
        <w:t>CVČ v rámci prímestského tábora Letom svetom  má na pláne s deťmi ísť na celý deň na mestské kúpalisko. Na kúpalisku budú mať deti zabezpečený teplý obed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rosíme rodičov, aby svojim deťom nezabudli nasledovné veci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rtičku poistenc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avky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áčok na mokré plavky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ušk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aľovací krém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siat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äčšiu fľašu s pitím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ú obuv na kúpalisko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ú obuv na cestu na kúpalisko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ávacie potreb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prípade akýchkoľvek otázok sa obráťte na zamestnancov CVČ Žiar nad Hron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ňa 08.08. 2013</w:t>
      </w:r>
      <w:r>
        <w:rPr>
          <w:sz w:val="24"/>
          <w:szCs w:val="24"/>
        </w:rPr>
        <w:t xml:space="preserve"> v rámci prímestského tábora Letom svetom máme v pláne turistiku v podobe návštevy Ranča u Mariky na Gremenici - Žarnovica. </w:t>
      </w:r>
      <w:r>
        <w:rPr>
          <w:b/>
          <w:sz w:val="24"/>
          <w:szCs w:val="24"/>
          <w:u w:val="single"/>
        </w:rPr>
        <w:t>Cestovať budeme vlakom, preto poprosím rodičov, aby deti boli v CVČ o 6:30 hod</w:t>
      </w:r>
      <w:r>
        <w:rPr>
          <w:b/>
          <w:sz w:val="24"/>
          <w:szCs w:val="24"/>
        </w:rPr>
        <w:t>. ,</w:t>
      </w:r>
      <w:r>
        <w:rPr>
          <w:sz w:val="24"/>
          <w:szCs w:val="24"/>
        </w:rPr>
        <w:t xml:space="preserve"> nakoľko na železničnú stanicu sa presúvame autobusovým spojom a </w:t>
      </w:r>
      <w:r>
        <w:rPr>
          <w:color w:val="FF0000"/>
          <w:sz w:val="24"/>
          <w:szCs w:val="24"/>
        </w:rPr>
        <w:t>odchod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laku je o 7:20</w:t>
      </w:r>
      <w:r>
        <w:rPr>
          <w:sz w:val="24"/>
          <w:szCs w:val="24"/>
        </w:rPr>
        <w:t xml:space="preserve">. V rámci toho že budeme celý deň na ranči, deti budú mať zabezpečený teplý obed a rôzne atrakcie. Príchod do Žiaru nad Hronom na vlakovú stanicu v Žiari nad Hronom bude cca  14:40 hod. Zo železničnej stanice do centra sa presunieme autobusovým spojom, prípadne si môžete deti vyzdvihnúť priamo na železničnej stanici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 prípade, že si rodičia pre deti prídu na stanicu – je potrebné toto nahlásiť vopred – ráno v CVČ pedagogickým zamestnancom.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rosíme rodičov, aby svojim deťom nezabudli nasledovné veci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rtičku poistenc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ú obuv na turistik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é oblečeni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Šiltovk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äčšiu fľašu s vodo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siat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4"/>
          <w:szCs w:val="24"/>
        </w:rPr>
        <w:t>Opaľovací krém a repelent( prípadne natrieť doma dieť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ňa 09.08. 2013</w:t>
      </w:r>
      <w:r>
        <w:rPr>
          <w:sz w:val="24"/>
          <w:szCs w:val="24"/>
        </w:rPr>
        <w:t xml:space="preserve"> CVČ v rámci prímestského tábora Letom svetom  má na pláne s deťmi ísť  na mestské kúpalisko v dopoludňajších hodinách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rosíme rodičov, aby svojim deťom nezabudli nasledovné veci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rtičku poistenc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avky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áčok na mokré plavky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ušk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aľovací krém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siat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äčšiu fľašu s pitím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ú obuv na kúpalisko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ú obuv na cestu na kúpalisko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ávacie potreb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prípade akýchkoľvek otázok sa môžete obrátiť na zamestnancov CVČ Žiar nad Hronom.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pedagogikacvczh@gmail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prirodovedacvczh@gmail.com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ón: 045/673 33 48, 0905 295 556,</w:t>
      </w:r>
    </w:p>
    <w:sectPr>
      <w:type w:val="nextPage"/>
      <w:pgSz w:w="11906" w:h="16838"/>
      <w:pgMar w:left="108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cvczh@gmail.com" TargetMode="External"/><Relationship Id="rId3" Type="http://schemas.openxmlformats.org/officeDocument/2006/relationships/hyperlink" Target="mailto:prirodoveda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 letom svet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michal</dc:creator>
  <dc:description/>
  <cp:keywords/>
  <dc:language>en-US</dc:language>
  <cp:lastModifiedBy>rado</cp:lastModifiedBy>
  <dcterms:modified xsi:type="dcterms:W3CDTF">2013-07-29T12:14:00Z</dcterms:modified>
  <cp:revision>2</cp:revision>
  <dc:subject/>
  <dc:title>Dňa 06</dc:title>
</cp:coreProperties>
</file>