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13335</wp:posOffset>
            </wp:positionV>
            <wp:extent cx="182245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sk-SK"/>
        </w:rPr>
        <w:t>Program prímestského tábora „Letom svetom “ 05.08. – 09.08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W w:w="11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1"/>
        <w:gridCol w:w="4241"/>
        <w:gridCol w:w="2268"/>
        <w:gridCol w:w="1965"/>
      </w:tblGrid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k-SK"/>
              </w:rPr>
              <w:t>Dátu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k-SK"/>
              </w:rPr>
              <w:t>Hodin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k-SK"/>
              </w:rPr>
              <w:t>Ak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k-SK"/>
              </w:rPr>
              <w:t>Pomôc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k-SK"/>
              </w:rPr>
              <w:t>Pozn.</w:t>
            </w:r>
          </w:p>
        </w:tc>
      </w:tr>
      <w:tr>
        <w:trPr>
          <w:trHeight w:val="3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ondel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5.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30 – 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00 – 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30 – 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00 - 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00 -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00 -  15.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chod detí, spoločenské h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vítanie a zahájenie tábora, pl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chod Gulivera, ktorý určí pravidlá cestovania letom sve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es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ásady cestovania, prvá pomoc, určenie si a rozdelenie cestovateľ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b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chádzka na detské ihrisko a pohybové ak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lovrant a odchod dom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teriál na výrobu erbov, zicherky, bužírky, gorálky, gulič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Uto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6.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.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.12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30 - 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30 - 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00 -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00 - 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30 -  16,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chod detí, poučenie o cestova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 na vlakovú stani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laková stanica Žiar nad Hron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ýstup na Pustý h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plý ob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ustý hr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Návrat z Pustého hradu na vlakovú stanic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sta vlakom do Žiaru nad Hron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chod do CVČ (MH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Str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7.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30 –  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30 – 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00 – 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30 - 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30 - 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.00 -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5.00 -  15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chod detí, spoločenské h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chod na mestské plážové kúpal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stské plážové kúpal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Teplý obed  zabezpečený na kúpalis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stské plážové kúpal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chod do CVČ a olovr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chod domo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Štvr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8.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.21 -  0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.00 – 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.00 - 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00 - 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00 - 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.00 -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0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30 -  16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chod detí do CVČ, poučenie o cestova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Autobus na vlakovú stanic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zast. ZH-nemoc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stovanie vlakom ZH – Z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chod na Ranč u Mari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gram pre deti na Ranči u Mar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b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gram pre deti na Ran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sun na vlakovú stanicu Žarnov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sta vlakom ZC - Z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chod do CVČ a odchod dom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ia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9.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30 –  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.00 –  9.00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00 - 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30 - 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30 - 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00 -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00 -  15.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chod detí, spoločenské h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sun na mestské plážové kúpal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stské plážové kúpal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sun na ob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b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hodnotenie tábora, oceňovanie a h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chod dom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ny a občerstvenie na ukončenie tábo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án práce prímestského tábora letom sveto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7:00Z</dcterms:created>
  <dc:creator>michal</dc:creator>
  <dc:description/>
  <cp:keywords/>
  <dc:language>en-US</dc:language>
  <cp:lastModifiedBy>veronika</cp:lastModifiedBy>
  <cp:lastPrinted>2013-07-29T23:38:00Z</cp:lastPrinted>
  <dcterms:modified xsi:type="dcterms:W3CDTF">2013-07-29T21:38:00Z</dcterms:modified>
  <cp:revision>3</cp:revision>
  <dc:subject/>
  <dc:title/>
</cp:coreProperties>
</file>