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sk-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24765</wp:posOffset>
            </wp:positionV>
            <wp:extent cx="18542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  <w:t>Záväzná prihláška – Jarný prímestský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Termín tábora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17.02. – 21.02. 2014 od 7.30 hod – 15.30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rmín, na ktorý prihlasujem svoje dieťa ( označte krížikom )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02. 2014 </w:t>
        <w:tab/>
        <w:t xml:space="preserve">  20.02. 2014 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8.02. 2014   </w:t>
        <w:tab/>
        <w:t xml:space="preserve">  21.02. 2014 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9.02. 2014 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Cena tábora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7€ / deň ( 35 € celý tábor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né číslo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dlisk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tec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 kontakt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ka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 kontakt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U svojho dieťaťa upozorňujem na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užívanie liekov, zdrav.problémy, iné závažné informácie a obmedzenia pre aktivity dieťaťa podľa programu tábora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: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ieťa bude každý deň z tábora odchádzať  o ............     hodine,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é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rodičom, príbuzný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i vrátení záväznej prihlášky je potrebné uhradiť účastnícky poplatok za jarný prímestský tá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: .................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rodič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val="en-US"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en-US" w:eastAsia="sk-S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0405</wp:posOffset>
            </wp:positionH>
            <wp:positionV relativeFrom="paragraph">
              <wp:posOffset>24765</wp:posOffset>
            </wp:positionV>
            <wp:extent cx="1854200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sk-SK"/>
        </w:rPr>
        <w:t>Záväzná prihláška – Jarný prímestský táb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Termín tábora: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17.02. – 21.02. 2014 od 7.30 hod – 15.30 ho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ermín, na ktorý prihlasujem svoje dieťa ( označte krížikom ) 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7.02. 2014 </w:t>
        <w:tab/>
        <w:t xml:space="preserve">  20.02. 2014 </w:t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8.02. 2014   </w:t>
        <w:tab/>
        <w:t xml:space="preserve">  21.02. 2014 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9.02. 2014 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Cena tábora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7€ / deň ( 35 € celý tábor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: 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dné číslo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ydlisko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tec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 kontakt: 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ka: 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l. kontakt: 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U svojho dieťaťa upozorňujem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užívanie liekov, zdrav.problémy, iné závažné informácie a obmedzenia pre aktivity dieťaťa podľa programu tábora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  :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ieťa bude každý deň z tábora odchádzať  o ............     hodine,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amé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rodičom, príbuzný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Pri vrátení záväznej prihlášky je potrebné uhradiť účastnícky poplatok za jarný prímestský tábo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: ........................................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pis rodič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väzná prihláška JT201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4:00Z</dcterms:created>
  <dc:creator>gafrikova</dc:creator>
  <dc:description/>
  <cp:keywords/>
  <dc:language>en-US</dc:language>
  <cp:lastModifiedBy>gafrikova</cp:lastModifiedBy>
  <dcterms:modified xsi:type="dcterms:W3CDTF">2014-01-24T08:08:00Z</dcterms:modified>
  <cp:revision>1</cp:revision>
  <dc:subject/>
  <dc:title/>
</cp:coreProperties>
</file>