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i/>
          <w:sz w:val="28"/>
          <w:szCs w:val="28"/>
        </w:rPr>
        <w:t>Ul. M. R. Štefánika č. 17, 965 01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kyny k letnému pobytovému tábo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úlavé topánky, Počúvadlo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/>
      </w:pPr>
      <w:r>
        <w:rPr>
          <w:b/>
        </w:rPr>
        <w:t>Termín a miesto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Pobyt sa začína v nedeľu 05.7.2015 večerou a končí v sobotu 11.7.2015 obedom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  <w:t>Chata Lodiar Počúvadlianske jazero 62, 969 01 Banská Štiavnica, www.lodiar.sk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 xml:space="preserve">Príchod účastníkov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</w:t>
      </w:r>
      <w:r>
        <w:rPr/>
        <w:t>: 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Vzhľadom na blízku lokalitu je príchod účastníkov individuálny, a to je dňa 05.07.2015 v čase od 15.00 do 16. 00 hod., alebo podľa osobnej dohody (žiadame nahlásiť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>Odchod účastníkov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</w:t>
      </w:r>
      <w:r>
        <w:rPr/>
        <w:t>:</w:t>
      </w:r>
      <w:r>
        <w:rPr>
          <w:b/>
        </w:rPr>
        <w:t xml:space="preserve"> </w:t>
      </w:r>
      <w:r>
        <w:rPr/>
        <w:t>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Odchod účastníkov je dňa 11.07.2015 v čase od 14.00 do 15.00 hod., alebo podľa osobnej dohody (žiadame nahlásiť deň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jmu dieťaťu nezabudnite pribal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ikrývku hlavy (optimálne šiltovk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paľovací krém, slnečné oku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ostriedok proti kliešťom a inému hmy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hodnú obuv (aj turistick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blečenie i do nepriaznivého počasia a na tú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staré oblečenie (ktorého prípadné poškodenie Vás nebude mrzieť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šiplá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 prípade, že nevie plávať, plávacie koleso, rukávniky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uteráky, osušku, pl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fľašu na tekutiny (nerozbitnú, ľahko sa plniac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ručnú bater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statné podľa vlastného uváženia (hudobné CD, karty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odnú pištoľ, nafukovačku ..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UPOZORNENIE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Nepribaľujte deťom mobilné telefóny, tablety, notebooky</w:t>
      </w:r>
      <w:r>
        <w:rPr/>
        <w:t>! V opačnom prípade CVČ nezodpovedá za jeho poškodenie, prípadne stratu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 xml:space="preserve">S deťmi v tábore je možné sa spojiť telefonicky  denne v čase od 19.00 - do 20.00 hod.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>na tel. čísle:  0905 295 556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d odchodom odovzdajte vedúcemu letného tábor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kartičku poiste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ind w:left="1080" w:right="-648" w:hanging="360"/>
        <w:rPr>
          <w:b/>
          <w:b/>
          <w:u w:val="single"/>
        </w:rPr>
      </w:pPr>
      <w:r>
        <w:rPr/>
        <w:t>potvrdenie o bezinfekčnosti (nesmie byť staršie ako 1 deň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lekárske potvrdenie (nesmie byť staršie ako 3 dni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v prípade, že dieťa užíva lieky, odovzdajte ich vedúcej tábora s popisom uží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preukážku s fotkou, alebo iný doklad totožnosti s fotkou – z dôvodu cestovania.</w:t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Helena Gáfriková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 xml:space="preserve">              riaditeľka CVČ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2:00Z</dcterms:created>
  <dc:creator>učiteľ 3</dc:creator>
  <dc:description/>
  <cp:keywords/>
  <dc:language>en-US</dc:language>
  <cp:lastModifiedBy>Uzivatel</cp:lastModifiedBy>
  <cp:lastPrinted>2012-06-26T10:28:00Z</cp:lastPrinted>
  <dcterms:modified xsi:type="dcterms:W3CDTF">2015-06-23T12:09:00Z</dcterms:modified>
  <cp:revision>3</cp:revision>
  <dc:subject/>
  <dc:title>CENTRUM VOĽNÉHO ČASU V ŽIARI NAD HRONOM</dc:title>
</cp:coreProperties>
</file>