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/>
        <w:t>základným školám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a osemročným gymnáziá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v okrese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  <w:t>Vaša značka                                                Naša značka                                                Vybavuje / linka                                   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2011/  0037                                      Mgr. Martina Gubková/ 673 33 48                       17..3.2011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um voľného času v Žiari nad Hronom</w:t>
      </w:r>
    </w:p>
    <w:p>
      <w:pPr>
        <w:pStyle w:val="Normal"/>
        <w:jc w:val="center"/>
        <w:rPr/>
      </w:pPr>
      <w:r>
        <w:rPr/>
        <w:t>Vás pozýva na regionálne  kolo súťaže v prednese poézie a próz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VIEZDOSLAVOV KUBÍN,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ktoré sa uskutoční</w:t>
      </w:r>
      <w:r>
        <w:rPr>
          <w:b/>
        </w:rPr>
        <w:t xml:space="preserve"> </w:t>
      </w:r>
      <w:r>
        <w:rPr/>
        <w:t>dňa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2.4.2011</w:t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v priestoroch Centra voľného času v  Žiari nad Hronom.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  <w:t>Organizačné pokyn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iesto konania:                           Centrum voľného času, Ul. M. R. Štefánika 17, 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                                                </w:t>
      </w:r>
      <w:r>
        <w:rPr/>
        <w:t>Žiar nad Hronom.</w:t>
      </w:r>
    </w:p>
    <w:p>
      <w:pPr>
        <w:pStyle w:val="Normal"/>
        <w:rPr/>
      </w:pPr>
      <w:r>
        <w:rPr/>
        <w:t>Čas</w:t>
      </w:r>
      <w:r>
        <w:rPr>
          <w:b/>
        </w:rPr>
        <w:t xml:space="preserve">:                                              8.30 hod. - prezentácia </w:t>
      </w:r>
    </w:p>
    <w:p>
      <w:pPr>
        <w:pStyle w:val="Normal"/>
        <w:rPr/>
      </w:pPr>
      <w:r>
        <w:rPr/>
        <w:t xml:space="preserve">                                                     </w:t>
      </w:r>
      <w:r>
        <w:rPr>
          <w:b/>
        </w:rPr>
        <w:t>9.00 hod. - zahájenie súťaže</w:t>
      </w:r>
    </w:p>
    <w:p>
      <w:pPr>
        <w:pStyle w:val="Normal"/>
        <w:ind w:right="203" w:hanging="0"/>
        <w:rPr/>
      </w:pPr>
      <w:r>
        <w:rPr/>
        <w:t xml:space="preserve">Účastníci:                                     do regionálneho kola postupujú víťazi obvodných kôl  </w:t>
      </w:r>
    </w:p>
    <w:p>
      <w:pPr>
        <w:pStyle w:val="Normal"/>
        <w:ind w:right="203" w:hanging="0"/>
        <w:rPr/>
      </w:pPr>
      <w:r>
        <w:rPr/>
        <w:t xml:space="preserve">                                                     </w:t>
      </w:r>
      <w:r>
        <w:rPr/>
        <w:t>umiestnení  na 1. a 2. mieste.</w:t>
      </w:r>
    </w:p>
    <w:p>
      <w:pPr>
        <w:pStyle w:val="Normal"/>
        <w:rPr/>
      </w:pPr>
      <w:r>
        <w:rPr/>
        <w:t>Súťažné kategórie jednotlivcov:  I. kategória – deti 2. – 4. triedy základných škôl</w:t>
        <w:br/>
        <w:t xml:space="preserve">                                                     II. kategória – deti 5. – 7. triedy ZŠ a I. - III. ročníka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osemročných gymnázií</w:t>
        <w:br/>
        <w:t xml:space="preserve">                                                     III. kategória – deti 8. – 9. triedy ZŠ a IV. - V. ročníka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osemročných gymnázi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ienky účasti v súťaži:</w:t>
      </w:r>
    </w:p>
    <w:p>
      <w:pPr>
        <w:pStyle w:val="Normal"/>
        <w:rPr/>
      </w:pPr>
      <w:r>
        <w:rPr/>
        <w:t>1. Umiestnenie sa na prvých dvoch miestach v obvodnom kole súťaže Hviezdoslavov Kubín.</w:t>
      </w:r>
    </w:p>
    <w:p>
      <w:pPr>
        <w:pStyle w:val="Normal"/>
        <w:rPr/>
      </w:pPr>
      <w:r>
        <w:rPr/>
        <w:t xml:space="preserve">2. Recitátori, ktorí sa zúčastnili </w:t>
      </w:r>
      <w:r>
        <w:rPr>
          <w:b/>
        </w:rPr>
        <w:t>krajského kola súťaže</w:t>
      </w:r>
      <w:r>
        <w:rPr/>
        <w:t xml:space="preserve">, majú právo v nasledujúcom roku </w:t>
      </w:r>
    </w:p>
    <w:p>
      <w:pPr>
        <w:pStyle w:val="Normal"/>
        <w:rPr/>
      </w:pPr>
      <w:r>
        <w:rPr/>
        <w:t xml:space="preserve">    </w:t>
      </w:r>
      <w:r>
        <w:rPr/>
        <w:t xml:space="preserve">nastúpiť do regionálnej súťaže, ak nemenia vekovú súťažnú kategóriu ani zaradenie: poézi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óza. V prípade akejkoľvek zmeny začínajú súťaž v základných kolách. </w:t>
      </w:r>
    </w:p>
    <w:p>
      <w:pPr>
        <w:pStyle w:val="Normal"/>
        <w:rPr/>
      </w:pPr>
      <w:r>
        <w:rPr/>
        <w:t xml:space="preserve">    </w:t>
      </w:r>
      <w:r>
        <w:rPr/>
        <w:t xml:space="preserve">( prosíme o nahlásenie žiaka, ktorý nastupuje do regionálneho kola na základe účasti </w:t>
      </w:r>
    </w:p>
    <w:p>
      <w:pPr>
        <w:pStyle w:val="Normal"/>
        <w:rPr/>
      </w:pPr>
      <w:r>
        <w:rPr/>
        <w:t xml:space="preserve">      </w:t>
      </w:r>
      <w:r>
        <w:rPr/>
        <w:t xml:space="preserve">na krajskom kole v minulom ročníku, </w:t>
      </w:r>
      <w:r>
        <w:rPr>
          <w:b/>
          <w:u w:val="single"/>
        </w:rPr>
        <w:t xml:space="preserve">najneskôr do 6.4.2011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ácie o súťaži: </w:t>
      </w:r>
    </w:p>
    <w:p>
      <w:pPr>
        <w:pStyle w:val="Normal"/>
        <w:rPr/>
      </w:pPr>
      <w:r>
        <w:rPr/>
        <w:t>1. Súťaž sa koná v prednese pôvodnej a prekladovej literatúry v slovenskom jazyku.</w:t>
      </w:r>
    </w:p>
    <w:p>
      <w:pPr>
        <w:pStyle w:val="Normal"/>
        <w:rPr/>
      </w:pPr>
      <w:r>
        <w:rPr/>
        <w:t>3. Časový limit:</w:t>
      </w:r>
    </w:p>
    <w:p>
      <w:pPr>
        <w:pStyle w:val="Normal"/>
        <w:rPr/>
      </w:pPr>
      <w:r>
        <w:rPr/>
        <w:t xml:space="preserve">    </w:t>
      </w:r>
      <w:r>
        <w:rPr/>
        <w:t xml:space="preserve">pre I. a II. kategóriu – umelecký prednes poézie maximálne 5 minút </w:t>
        <w:br/>
        <w:t xml:space="preserve">                                     – umelecký prednes prózy maximálne 6 minút</w:t>
        <w:br/>
        <w:t xml:space="preserve">    pre III. kategóriu  – umelecký prednes poézie maximálne 6 minút     </w:t>
        <w:br/>
        <w:t xml:space="preserve">                                 – umelecký prednes prózy maximálne 8 minút</w:t>
        <w:br/>
        <w:t xml:space="preserve">    V prípade prekročenia limitu má porota právo recitátora zastaviť v prednese a nehodnotiť.</w:t>
        <w:br/>
        <w:t xml:space="preserve">4. Recitátor prechádza všetkými kolami súťaže s tým istým textom, ktorý predkladá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átorom súťaže. </w:t>
        <w:br/>
        <w:t xml:space="preserve">5. Recitátor je povinný prednášať text naspamä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zornenie:</w:t>
      </w:r>
    </w:p>
    <w:p>
      <w:pPr>
        <w:pStyle w:val="Normal"/>
        <w:rPr/>
      </w:pPr>
      <w:r>
        <w:rPr/>
        <w:t>Cestovné hradí a za bezpečnosť žiakov zodpovedá vysielajúca organ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9:00Z</dcterms:created>
  <dc:creator>učiteľ 3</dc:creator>
  <dc:description/>
  <cp:keywords/>
  <dc:language>en-US</dc:language>
  <cp:lastModifiedBy>učiteľ 3</cp:lastModifiedBy>
  <dcterms:modified xsi:type="dcterms:W3CDTF">2011-03-17T09:01:00Z</dcterms:modified>
  <cp:revision>20</cp:revision>
  <dc:subject/>
  <dc:title>CENTRUM VOĽNÉHO ČASU V ŽIARI NAD HRONOM</dc:title>
</cp:coreProperties>
</file>