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/>
        <w:t>základným škol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a osemročným gymnázi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v okrese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ab/>
        <w:t>Vybavuje / linka</w:t>
        <w:tab/>
        <w:tab/>
        <w:t xml:space="preserve">  Žiar nad Hron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 xml:space="preserve"> 2011/0026</w:t>
        <w:tab/>
        <w:t xml:space="preserve">           </w:t>
        <w:tab/>
        <w:t xml:space="preserve">Mgr. Martina Gubková / 673 33 48       </w:t>
        <w:tab/>
        <w:t xml:space="preserve">       17.3.2011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c: </w:t>
      </w:r>
      <w:r>
        <w:rPr>
          <w:b/>
          <w:sz w:val="28"/>
          <w:szCs w:val="28"/>
        </w:rPr>
        <w:t>Vyhodnotenie obvodného kola súťaže HVIEZDOSLAVOV  KUB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V dňoch 15. a 16.3. 2011  sa v priestoroch Centra voľného času v Žiari nad Hronom uskutočnilo obvodné kolo súťaže v prednese poézie a prózy Hviezdoslavov Kubín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Výsledky jednotlivých kategórií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5.03. 2011 - PRÓZ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 prednese prózy súťažilo v 3 kategóriách 43 detí z 12 škôl z obvodu Žiar nad Hro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Sára Luptáková                           ZŠ Ul.P.Križku, Kremnica</w:t>
      </w:r>
    </w:p>
    <w:p>
      <w:pPr>
        <w:pStyle w:val="Normal"/>
        <w:rPr/>
      </w:pPr>
      <w:r>
        <w:rPr/>
        <w:t>2.m Soňa Turčanová                           ZŠ Ul. M.R.Štefánika, Žiar nad Hronom</w:t>
      </w:r>
    </w:p>
    <w:p>
      <w:pPr>
        <w:pStyle w:val="Normal"/>
        <w:rPr>
          <w:b/>
          <w:b/>
        </w:rPr>
      </w:pPr>
      <w:r>
        <w:rPr/>
        <w:t>3.m  Anabela Pellerová                       ZŠ Horná Ždaň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rotu  v 1.kategórii tvorili : </w:t>
      </w:r>
    </w:p>
    <w:p>
      <w:pPr>
        <w:pStyle w:val="Normal"/>
        <w:rPr/>
      </w:pPr>
      <w:r>
        <w:rPr>
          <w:b/>
        </w:rPr>
        <w:t xml:space="preserve">Predseda poroty: </w:t>
      </w:r>
      <w:r>
        <w:rPr/>
        <w:t>Mgr. Henrieta Belicová – POS Žiar nad Hronom</w:t>
      </w:r>
    </w:p>
    <w:p>
      <w:pPr>
        <w:pStyle w:val="Normal"/>
        <w:rPr/>
      </w:pPr>
      <w:r>
        <w:rPr>
          <w:b/>
        </w:rPr>
        <w:t xml:space="preserve">Členovia poroty:  </w:t>
      </w:r>
      <w:r>
        <w:rPr/>
        <w:t>Mgr. Edita Kabinová – ZŠ Vyhne</w:t>
      </w:r>
    </w:p>
    <w:p>
      <w:pPr>
        <w:pStyle w:val="Normal"/>
        <w:rPr/>
      </w:pPr>
      <w:r>
        <w:rPr/>
        <w:t xml:space="preserve">                               </w:t>
      </w:r>
      <w:r>
        <w:rPr/>
        <w:t>Mgr. Dana Matušková – ZŠ Ul. M.R.Štefánika,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Eva Višňanská                           ZŠ Ul. Jilemnického, Žiar nad Hronom</w:t>
      </w:r>
    </w:p>
    <w:p>
      <w:pPr>
        <w:pStyle w:val="Normal"/>
        <w:rPr/>
      </w:pPr>
      <w:r>
        <w:rPr/>
        <w:t>2.m  Tomáš Sedláček                         ZŠ Ul. Jilemnického, Žiar nad Hronom</w:t>
      </w:r>
    </w:p>
    <w:p>
      <w:pPr>
        <w:pStyle w:val="Normal"/>
        <w:rPr>
          <w:b/>
          <w:b/>
        </w:rPr>
      </w:pPr>
      <w:r>
        <w:rPr/>
        <w:t>3.m   Dominik Schmidt                      ZŠ Ul. Angyalova, Krem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rotu  v 2.kategórii tvorili : </w:t>
      </w:r>
    </w:p>
    <w:p>
      <w:pPr>
        <w:pStyle w:val="Normal"/>
        <w:rPr/>
      </w:pPr>
      <w:r>
        <w:rPr>
          <w:b/>
        </w:rPr>
        <w:t xml:space="preserve">Predseda poroty: </w:t>
      </w:r>
      <w:r>
        <w:rPr/>
        <w:t>Alena Kršiaková – MsKC Žiar nad Hronom</w:t>
      </w:r>
    </w:p>
    <w:p>
      <w:pPr>
        <w:pStyle w:val="Normal"/>
        <w:rPr/>
      </w:pPr>
      <w:r>
        <w:rPr>
          <w:b/>
        </w:rPr>
        <w:t xml:space="preserve">Členovia poroty:  </w:t>
      </w:r>
      <w:r>
        <w:rPr/>
        <w:t>Mgr. Viera Kaníková – ZŠ Ul. Dr. Janského, Žiar nad Hronom</w:t>
      </w:r>
    </w:p>
    <w:p>
      <w:pPr>
        <w:pStyle w:val="Normal"/>
        <w:rPr/>
      </w:pPr>
      <w:r>
        <w:rPr/>
        <w:t xml:space="preserve">                               </w:t>
      </w:r>
      <w:r>
        <w:rPr/>
        <w:t>Mgr. Milica Abrahámová – ZŠsMŠ Š. Moysesa,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Ivana Trokšiarová                        ZŠ Ul. P.Križku, Kremnica</w:t>
      </w:r>
    </w:p>
    <w:p>
      <w:pPr>
        <w:pStyle w:val="Normal"/>
        <w:rPr/>
      </w:pPr>
      <w:r>
        <w:rPr/>
        <w:t>2.m  Ľudmila Kováčová                      ZŠ Janova Lehota</w:t>
      </w:r>
    </w:p>
    <w:p>
      <w:pPr>
        <w:pStyle w:val="Normal"/>
        <w:rPr/>
      </w:pPr>
      <w:r>
        <w:rPr/>
        <w:t>3.m  Timea Rošková                            ZŠ Ul. M.R. Štefánika, Žiar nad Hronom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 xml:space="preserve">Porotu  v 3.kategórii tvorili : </w:t>
      </w:r>
    </w:p>
    <w:p>
      <w:pPr>
        <w:pStyle w:val="Normal"/>
        <w:rPr/>
      </w:pPr>
      <w:r>
        <w:rPr>
          <w:b/>
        </w:rPr>
        <w:t xml:space="preserve">Predseda poroty: </w:t>
      </w:r>
      <w:r>
        <w:rPr/>
        <w:t>Mgr. Natália Novotná – ZUŠ Žiar nad Hronom</w:t>
      </w:r>
    </w:p>
    <w:p>
      <w:pPr>
        <w:pStyle w:val="Normal"/>
        <w:rPr/>
      </w:pPr>
      <w:r>
        <w:rPr>
          <w:b/>
        </w:rPr>
        <w:t xml:space="preserve">Členovia poroty:  </w:t>
      </w:r>
      <w:r>
        <w:rPr/>
        <w:t>Mgr. Eva Dušeková – ZŠ Ul. Angyalova, Kremnica</w:t>
      </w:r>
    </w:p>
    <w:p>
      <w:pPr>
        <w:pStyle w:val="Normal"/>
        <w:rPr/>
      </w:pPr>
      <w:r>
        <w:rPr/>
        <w:t xml:space="preserve">                               </w:t>
      </w:r>
      <w:r>
        <w:rPr/>
        <w:t>Mgr. Jana Borgulová – ZŠ Ul. Jilemnického, 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16.03. 2011 - PRÓZ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V prednese poézie súťažilo v 3 kategóriách 38 detí z 12 škôl z obvodu Žiar nad Hronom a ZUŠ Z.Strnadovej – Parákovej v Žiari nad Hro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Soňa Turčanová                 ZUŠ Z.Strnadovej –Parákovej, Žiar nad Hronom</w:t>
      </w:r>
    </w:p>
    <w:p>
      <w:pPr>
        <w:pStyle w:val="Normal"/>
        <w:rPr/>
      </w:pPr>
      <w:r>
        <w:rPr/>
        <w:t>2.m  Natália Rajčanová              ZŠ Ul. Jilemnického, Žiar nad Hronom</w:t>
      </w:r>
    </w:p>
    <w:p>
      <w:pPr>
        <w:pStyle w:val="Normal"/>
        <w:rPr>
          <w:b/>
          <w:b/>
        </w:rPr>
      </w:pPr>
      <w:r>
        <w:rPr/>
        <w:t>3.m  Soňa Herková                     ZŠ Ul. Dr. Janského,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rotu  v 1.kategórii tvorili : </w:t>
      </w:r>
    </w:p>
    <w:p>
      <w:pPr>
        <w:pStyle w:val="Normal"/>
        <w:rPr/>
      </w:pPr>
      <w:r>
        <w:rPr>
          <w:b/>
        </w:rPr>
        <w:t xml:space="preserve">Predseda poroty: </w:t>
      </w:r>
      <w:r>
        <w:rPr/>
        <w:t>Mgr. Želmíra Beňová – ZŠ Angyalova, Kremnica</w:t>
      </w:r>
    </w:p>
    <w:p>
      <w:pPr>
        <w:pStyle w:val="Normal"/>
        <w:rPr/>
      </w:pPr>
      <w:r>
        <w:rPr>
          <w:b/>
        </w:rPr>
        <w:t xml:space="preserve">Členovia poroty:  </w:t>
      </w:r>
      <w:r>
        <w:rPr/>
        <w:t>Mgr. Vladimíra Schwarzová – ZŠ Jilemnického, Žiar nad Hronom</w:t>
      </w:r>
    </w:p>
    <w:p>
      <w:pPr>
        <w:pStyle w:val="Normal"/>
        <w:rPr/>
      </w:pPr>
      <w:r>
        <w:rPr/>
        <w:t xml:space="preserve">                               </w:t>
      </w:r>
      <w:r>
        <w:rPr/>
        <w:t>Mgr. Anna Čamajová – ZŠsMŠ Š. Moysesa,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Lujza Pilniková                 ZŠ Janova Lehota</w:t>
      </w:r>
    </w:p>
    <w:p>
      <w:pPr>
        <w:pStyle w:val="Normal"/>
        <w:rPr/>
      </w:pPr>
      <w:r>
        <w:rPr/>
        <w:t>2.m  Laura Bugajová                 ZŠ Ul. Jilemnického, Žiar nad Hronom</w:t>
      </w:r>
    </w:p>
    <w:p>
      <w:pPr>
        <w:pStyle w:val="Normal"/>
        <w:rPr>
          <w:b/>
          <w:b/>
        </w:rPr>
      </w:pPr>
      <w:r>
        <w:rPr/>
        <w:t>3.m  Rebeka Katinová               ZŠ Vyh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Porotu  v 2.kategórii tvorili : </w:t>
      </w:r>
    </w:p>
    <w:p>
      <w:pPr>
        <w:pStyle w:val="Normal"/>
        <w:rPr/>
      </w:pPr>
      <w:r>
        <w:rPr>
          <w:b/>
        </w:rPr>
        <w:t xml:space="preserve">Predseda poroty: </w:t>
      </w:r>
      <w:r>
        <w:rPr/>
        <w:t>Zuzana Malová – ZŠ Ul. M.R.Štefánika 17,Žiar nad Hronom</w:t>
      </w:r>
    </w:p>
    <w:p>
      <w:pPr>
        <w:pStyle w:val="Normal"/>
        <w:rPr/>
      </w:pPr>
      <w:r>
        <w:rPr>
          <w:b/>
        </w:rPr>
        <w:t xml:space="preserve">Členovia poroty:  </w:t>
      </w:r>
      <w:r>
        <w:rPr/>
        <w:t>Mgr. Henrieta Belicová – POS Žiar nad Hronom</w:t>
      </w:r>
    </w:p>
    <w:p>
      <w:pPr>
        <w:pStyle w:val="Normal"/>
        <w:rPr/>
      </w:pPr>
      <w:r>
        <w:rPr/>
        <w:t xml:space="preserve">                               </w:t>
      </w:r>
      <w:r>
        <w:rPr/>
        <w:t>Mgr. Marcela Schultzová – ZŠ Ul. Dr. Janského, Žiar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3.kategó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m  Karin Vozárová             ZŠ Ul. P.Križku, Kremnica</w:t>
      </w:r>
    </w:p>
    <w:p>
      <w:pPr>
        <w:pStyle w:val="Normal"/>
        <w:rPr/>
      </w:pPr>
      <w:r>
        <w:rPr/>
        <w:t>2.m  Henrieta Koklesová       ZŠ Ul. Jilemnického, Žiar nad Hronom</w:t>
      </w:r>
    </w:p>
    <w:p>
      <w:pPr>
        <w:pStyle w:val="Normal"/>
        <w:rPr/>
      </w:pPr>
      <w:r>
        <w:rPr/>
        <w:t>3.m  Timea Rošková              ZŠ Ul. M.R.Štefánika, Žiar nad Hronom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  <w:i/>
          <w:u w:val="single"/>
        </w:rPr>
        <w:t xml:space="preserve">Porotu  v 3.kategórii tvorili : </w:t>
      </w:r>
    </w:p>
    <w:p>
      <w:pPr>
        <w:pStyle w:val="Normal"/>
        <w:rPr/>
      </w:pPr>
      <w:r>
        <w:rPr>
          <w:b/>
        </w:rPr>
        <w:t xml:space="preserve">Predseda poroty: </w:t>
      </w:r>
      <w:r>
        <w:rPr/>
        <w:t>Mgr. Natália Novotná – ZUŠ Žiar nad Hronom</w:t>
      </w:r>
    </w:p>
    <w:p>
      <w:pPr>
        <w:pStyle w:val="Normal"/>
        <w:rPr/>
      </w:pPr>
      <w:r>
        <w:rPr>
          <w:b/>
        </w:rPr>
        <w:t xml:space="preserve">Členovia poroty:  </w:t>
      </w:r>
      <w:r>
        <w:rPr/>
        <w:t>Mgr. Monika Dobrotová – ZŠ Ul. M.R.Štefánika, Žiar nad Hronom</w:t>
      </w:r>
    </w:p>
    <w:p>
      <w:pPr>
        <w:pStyle w:val="Normal"/>
        <w:rPr/>
      </w:pPr>
      <w:r>
        <w:rPr/>
        <w:t xml:space="preserve">                               </w:t>
      </w:r>
      <w:r>
        <w:rPr/>
        <w:t>Mgr. Edita Kabinová – ZŠ Vyhne</w:t>
      </w:r>
    </w:p>
    <w:p>
      <w:pPr>
        <w:pStyle w:val="Normal"/>
        <w:rPr/>
      </w:pPr>
      <w:r>
        <w:rPr/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right="203" w:hanging="0"/>
        <w:rPr/>
      </w:pPr>
      <w:r>
        <w:rPr/>
        <w:t xml:space="preserve">Do regionálneho kola súťaže Hviezdoslavov Kubín postupujú víťazi obvodných kôl  </w:t>
      </w:r>
    </w:p>
    <w:p>
      <w:pPr>
        <w:pStyle w:val="Normal"/>
        <w:ind w:right="203" w:hanging="0"/>
        <w:rPr/>
      </w:pPr>
      <w:r>
        <w:rPr/>
        <w:t>umiestnení  na 1. a 2. mie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uto cestou ďakujem riaditeľom základných škôl za nomináciu členov poroty a špeciálne poďakovanie patrí členom poroty, ktorí sa zúčastnili hodnotenia súťaže Hviezdoslavov Kubín vo svojom voľnom čase bez nároku na honorá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</w:rPr>
        <w:t>Príloha listu:</w:t>
      </w:r>
    </w:p>
    <w:p>
      <w:pPr>
        <w:pStyle w:val="Normal"/>
        <w:rPr/>
      </w:pPr>
      <w:r>
        <w:rPr/>
        <w:t>Propozície regionálneho kola súťaže v prednese poézie a prózy Hviezdoslavov Kubí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/>
      </w:pPr>
      <w:r>
        <w:rPr/>
        <w:t xml:space="preserve">S pozdravom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Mgr. Helena Gáfriková v.r.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riaditeľka CVČ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05:00Z</dcterms:created>
  <dc:creator>učiteľ 3</dc:creator>
  <dc:description/>
  <cp:keywords/>
  <dc:language>en-US</dc:language>
  <cp:lastModifiedBy>učiteľ 3</cp:lastModifiedBy>
  <dcterms:modified xsi:type="dcterms:W3CDTF">2011-03-17T08:38:00Z</dcterms:modified>
  <cp:revision>12</cp:revision>
  <dc:subject/>
  <dc:title>CENTRUM VOĽNÉHO ČASU V ŽIARI NAD HRONOM</dc:title>
</cp:coreProperties>
</file>