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Centrum voľného času  Žiar nad Hronom</w:t>
      </w:r>
    </w:p>
    <w:p>
      <w:pPr>
        <w:pStyle w:val="Subtitle"/>
        <w:rPr>
          <w:i/>
          <w:i/>
          <w:sz w:val="32"/>
          <w:szCs w:val="32"/>
        </w:rPr>
      </w:pPr>
      <w:r>
        <w:rPr>
          <w:i/>
          <w:caps w:val="false"/>
          <w:smallCaps w:val="false"/>
          <w:sz w:val="32"/>
          <w:szCs w:val="32"/>
        </w:rPr>
        <w:t>Ul. M. R. Štefánika 17, 965 01 Žiar nad Hronom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  <w:t>riaditeľstvo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ZŠ a OGY v okrese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  <w:t>Žiar nad Hron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Vaša značka</w:t>
        <w:tab/>
        <w:tab/>
        <w:tab/>
        <w:t>Naša značka</w:t>
        <w:tab/>
        <w:tab/>
        <w:t>Vybavuje</w:t>
        <w:tab/>
        <w:tab/>
        <w:tab/>
        <w:t xml:space="preserve">        Dátum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0"/>
          <w:szCs w:val="20"/>
        </w:rPr>
        <w:t>2010/0099</w:t>
        <w:tab/>
      </w:r>
      <w:r>
        <w:rPr>
          <w:sz w:val="16"/>
          <w:szCs w:val="16"/>
        </w:rPr>
        <w:t xml:space="preserve">                  Mgr. Martina Gubková</w:t>
        <w:tab/>
        <w:t xml:space="preserve">        17.12. 2010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C: Vyhodnotenie obvodného kola súťaže Rozprávkové vretienk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Centrum voľného času v Žiari nad Hronom uskutočnilo dňa 16.12.2010 obvodné kolo súťaže v prednese rozprávky Rozprávkové vretienko. Obvodného kola sa zúčastnilo 8 škôl </w:t>
      </w:r>
    </w:p>
    <w:p>
      <w:pPr>
        <w:pStyle w:val="Normal"/>
        <w:rPr/>
      </w:pPr>
      <w:r>
        <w:rPr/>
        <w:t>z nášho okresu. Celkovo sa zúčastnilo súťaže 18 detí, z toho v I. kategórii sa prezentovalo 7 detí a v II. kategórii sa prezentovalo 11 detí.</w:t>
      </w:r>
    </w:p>
    <w:p>
      <w:pPr>
        <w:pStyle w:val="Normal"/>
        <w:rPr/>
      </w:pPr>
      <w:r>
        <w:rPr/>
        <w:t xml:space="preserve">     </w:t>
      </w:r>
      <w:r>
        <w:rPr/>
        <w:t>Odbornú porotu tvorili: Mgr. Helena Žňavová, Alena Kršiaková a Zuzana Mal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sledková listin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kategória – 1. miesto: Dana Chrobáková    ZŠ s MŠ Š. Moysesa, Žiar nad Hronom</w:t>
      </w:r>
    </w:p>
    <w:p>
      <w:pPr>
        <w:pStyle w:val="Normal"/>
        <w:rPr/>
      </w:pPr>
      <w:r>
        <w:rPr/>
        <w:t xml:space="preserve">                      </w:t>
      </w:r>
      <w:r>
        <w:rPr/>
        <w:t>2. miesto:  Nina Briatková        ZŠ Ul. Jilemnického, Žiar nad Hronom</w:t>
      </w:r>
    </w:p>
    <w:p>
      <w:pPr>
        <w:pStyle w:val="Normal"/>
        <w:rPr/>
      </w:pPr>
      <w:r>
        <w:rPr/>
        <w:t xml:space="preserve">                      </w:t>
      </w:r>
      <w:r>
        <w:rPr/>
        <w:t>3. miesto:  Jana Frindtová         ZŠ Ul. Janského, Žiar nad Hron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kategória- 1. miesto: Alexandra Galetová    Gymnázium M. Rúfusa, Žiar nad Hronom</w:t>
      </w:r>
    </w:p>
    <w:p>
      <w:pPr>
        <w:pStyle w:val="Normal"/>
        <w:rPr/>
      </w:pPr>
      <w:r>
        <w:rPr/>
        <w:t xml:space="preserve">                      </w:t>
      </w:r>
      <w:r>
        <w:rPr/>
        <w:t>2. miesto:  Karin Kucbelová        ZŠ Ul. Janského, Žiar nad Hronom</w:t>
      </w:r>
    </w:p>
    <w:p>
      <w:pPr>
        <w:pStyle w:val="Normal"/>
        <w:rPr/>
      </w:pPr>
      <w:r>
        <w:rPr/>
        <w:t xml:space="preserve">                      </w:t>
      </w:r>
      <w:r>
        <w:rPr/>
        <w:t>3. miesto:  Martina Bistová         ZŠ s MŠ Š. Moysesa, Žiar nad Hron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Mgr. Helena Gáfriková v.r.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tab/>
        <w:t xml:space="preserve">riaditeľka CVČ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7:18:00Z</dcterms:created>
  <dc:creator>učiteľ 3</dc:creator>
  <dc:description/>
  <cp:keywords/>
  <dc:language>en-US</dc:language>
  <cp:lastModifiedBy>učiteľ 3</cp:lastModifiedBy>
  <dcterms:modified xsi:type="dcterms:W3CDTF">2010-12-17T12:57:00Z</dcterms:modified>
  <cp:revision>3</cp:revision>
  <dc:subject/>
  <dc:title>CENTRUM VOĽNÉHO ČASU  ŽIAR NAD HRONOM</dc:title>
</cp:coreProperties>
</file>