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Ul. M. R. Štefánika 17, 965 01 Žiar nad Hronom</w:t>
      </w:r>
    </w:p>
    <w:p>
      <w:pPr>
        <w:pStyle w:val="Subtitle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iaditeľstv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ZŠ , Gymnázia v okres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>Vybavuje / linka</w:t>
        <w:tab/>
        <w:tab/>
        <w:t xml:space="preserve">Žiar nad Hronom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0023/2011</w:t>
        <w:tab/>
        <w:tab/>
        <w:t>Bc. Miroslava Žiaková/673 33 48</w:t>
        <w:tab/>
        <w:t xml:space="preserve">     21..11.201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Vec: </w:t>
      </w:r>
      <w:r>
        <w:rPr>
          <w:b/>
          <w:sz w:val="28"/>
          <w:szCs w:val="28"/>
        </w:rPr>
        <w:t>Oznámenie o postupovej súťaži ROZPRÁVKOVÉ VRETIENKO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entrum voľného času v Žiari nad Hronom Vám oznamuje, že v školskom roku 2011/2012 sa nebude organizovať obvodné kolo postupovej súťaže v prednese rozprávky ROZPRÁVKOVÉ VRETIENKO, vzhľadom k tomu, že súťaž nie je zaradená v pedagogicko-organizačných pokynoch v tomto školskom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gr. Helena Gáfriková v.r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ab/>
        <w:t xml:space="preserve">       riaditeľka CV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0:00Z</dcterms:created>
  <dc:creator>Zuzana Malová</dc:creator>
  <dc:description/>
  <cp:keywords/>
  <dc:language>en-US</dc:language>
  <cp:lastModifiedBy>učiteľ 3</cp:lastModifiedBy>
  <dcterms:modified xsi:type="dcterms:W3CDTF">2011-11-21T08:40:00Z</dcterms:modified>
  <cp:revision>2</cp:revision>
  <dc:subject/>
  <dc:title>CENTRUM VOĽNÉHO ČASU  ŽIAR NAD HRONOM</dc:title>
</cp:coreProperties>
</file>