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ntrum voľného času  Žiar nad Hronom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Ul. M. R. Štefánika 17, 965 01 Žiar nad Hronom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Riaditeľstv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Š a OGY v okrese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aša značka</w:t>
        <w:tab/>
        <w:tab/>
        <w:tab/>
        <w:t>Naša značka</w:t>
        <w:tab/>
        <w:tab/>
        <w:t>Vybavuje</w:t>
        <w:tab/>
        <w:tab/>
        <w:tab/>
        <w:t xml:space="preserve">        Dátu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2013/0014</w:t>
        <w:tab/>
      </w:r>
      <w:r>
        <w:rPr>
          <w:sz w:val="16"/>
          <w:szCs w:val="16"/>
        </w:rPr>
        <w:t xml:space="preserve">                  Mgr. Kamila Andoková</w:t>
        <w:tab/>
        <w:t xml:space="preserve">        21. 1. 2013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entrum voľného času v Žiari nad Hronom Vás pozýva na obvodné kolo súťaže v prednese rozpráv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OZPRÁVKOVÉ VRETIENKO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oré sa uskutočn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5.  marca  2013  o  9.00 hod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 priestoroch Centra voľného času Ul. M.R.Štefánika 17, Žiar nad Hronom.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harakteristika súťaže: </w:t>
      </w:r>
    </w:p>
    <w:p>
      <w:pPr>
        <w:pStyle w:val="Normal"/>
        <w:rPr/>
      </w:pPr>
      <w:r>
        <w:rPr/>
        <w:t xml:space="preserve">                </w:t>
      </w:r>
      <w:r>
        <w:rPr/>
        <w:t>-   súťaž je určená pre žiakov základných škôl a osemročných gymnázií a prebieha v dvoch kategóriách:</w:t>
      </w:r>
      <w:r>
        <w:rPr>
          <w:sz w:val="28"/>
          <w:szCs w:val="28"/>
        </w:rPr>
        <w:t xml:space="preserve">    1. kategória :         1. stupeň 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kategória :         2. stupeň  Z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rganizačné pokyny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ždý žiak môže súťažiť s jedinou ukážkou rozprávky od ľubovoľného autora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 nie vlastná tvorba 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asové ohraničenie prednesu: maximálne 5 minú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ážka sa prednáša spamäti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xt rozprávky je potrebné priniesť so sebou a odovzdať porote pred súťaž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vodného kola postupujú žiaci zo školského kola umiestnení na prvých dvoch miestach v každej kategórii. V prípade vysokého počtu si organizátor vyhradzuje právo zavolať iba víťa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hodnotenie školských kô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výsledkovú listinu školského kola je potrebné zaslať najneskôr do 5. marca 2013 na adresu CVČ Ul. M.R.Štefánika 17, Žiar nad Hronom alebo mailom: etetikacvczh@gmail.com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Cestovné hradí a  za bezpečnosť žiakov na súťaži zodpovedá vysielajúca organizácia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gr. Helena Gáfriková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riaditeľka CVČ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>Intern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5/ 673 3348</w:t>
        <w:tab/>
        <w:tab/>
        <w:t>045/673 33 48</w:t>
        <w:tab/>
        <w:t xml:space="preserve">                </w:t>
      </w:r>
      <w:hyperlink r:id="rId2">
        <w:r>
          <w:rPr>
            <w:rStyle w:val="InternetLink"/>
            <w:sz w:val="16"/>
            <w:szCs w:val="16"/>
          </w:rPr>
          <w:t>estetikacvczh@gmail.com</w:t>
        </w:r>
      </w:hyperlink>
      <w:r>
        <w:rPr>
          <w:sz w:val="16"/>
          <w:szCs w:val="16"/>
        </w:rPr>
        <w:tab/>
        <w:tab/>
        <w:t xml:space="preserve">www.cvczh.edu.s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905 797 871      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3:00Z</dcterms:created>
  <dc:creator>Zuzana Malová</dc:creator>
  <dc:description/>
  <cp:keywords/>
  <dc:language>en-US</dc:language>
  <cp:lastModifiedBy>učiteľ 3</cp:lastModifiedBy>
  <cp:lastPrinted>2013-01-22T15:27:00Z</cp:lastPrinted>
  <dcterms:modified xsi:type="dcterms:W3CDTF">2013-02-11T16:01:00Z</dcterms:modified>
  <cp:revision>12</cp:revision>
  <dc:subject/>
  <dc:title>CENTRUM VOĽNÉHO ČASU  ŽIAR NAD HRONOM</dc:title>
</cp:coreProperties>
</file>