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entrum voľného času  Žiar nad Hronom</w:t>
      </w:r>
    </w:p>
    <w:p>
      <w:pPr>
        <w:pStyle w:val="Subtitle"/>
        <w:rPr>
          <w:i/>
          <w:i/>
          <w:sz w:val="32"/>
          <w:szCs w:val="32"/>
        </w:rPr>
      </w:pPr>
      <w:r>
        <w:rPr>
          <w:i/>
          <w:caps w:val="false"/>
          <w:smallCaps w:val="false"/>
          <w:sz w:val="32"/>
          <w:szCs w:val="32"/>
        </w:rPr>
        <w:t>Ul. M. R. Štefánika 17, 965 01 Žiar nad Hronom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riaditeľstvo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ZŠ a OGY v okrese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Žiar nad Hro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Vaša značka</w:t>
        <w:tab/>
        <w:tab/>
        <w:tab/>
        <w:t>Naša značka</w:t>
        <w:tab/>
        <w:tab/>
        <w:t>Vybavuje</w:t>
        <w:tab/>
        <w:tab/>
        <w:tab/>
        <w:t xml:space="preserve">                        Dátum</w:t>
      </w:r>
    </w:p>
    <w:p>
      <w:pPr>
        <w:pStyle w:val="Normal"/>
        <w:tabs>
          <w:tab w:val="clear" w:pos="708"/>
          <w:tab w:val="left" w:pos="5085" w:leader="none"/>
          <w:tab w:val="left" w:pos="786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>PaedDr. Petronela Gáfriková</w:t>
        <w:tab/>
        <w:t>19.0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entrum voľného času v Žiari nad Hronom Vás pozýva na obvodné kolo súťaže v prednese rozpráv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ROZPRÁVKOVÉ VRETIENKO,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toré sa uskutoční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178435</wp:posOffset>
            </wp:positionV>
            <wp:extent cx="6524625" cy="48895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24. februára 2015  o  9.00 hod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 priestoroch Centra voľného času Ul. M.R. Štefánika 17, Žiar nad Hronom.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Charakteristika súťaže: </w:t>
      </w:r>
    </w:p>
    <w:p>
      <w:pPr>
        <w:pStyle w:val="Normal"/>
        <w:rPr/>
      </w:pPr>
      <w:r>
        <w:rPr/>
        <w:t xml:space="preserve">                </w:t>
      </w:r>
      <w:r>
        <w:rPr/>
        <w:t>-   súťaž je určená pre žiakov základných škôl a osemročných gymnázií a prebieha v dvoch kategóriách:</w:t>
      </w:r>
      <w:r>
        <w:rPr>
          <w:sz w:val="28"/>
          <w:szCs w:val="28"/>
        </w:rPr>
        <w:t xml:space="preserve">    1. kategória :         1. stupeň  Z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. kategória :         2. stupeň  Z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rganizačné pokyn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ždý žiak môže súťažiť s jedinou ukážkou rozprávky od ľubovoľného autora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 nie vlastná tvorba 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asové ohraničenie prednesu: maximálne 5 minú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kážka sa prednáša spamäti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xt rozprávky je potrebné priniesť so sebou a odovzdať porote pred súťažo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obvodného kola postupujú žiaci zo školského kola umiestnení na prvých dvoch miestach v každej kategóri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yhodnotenie školských kôl:</w:t>
      </w:r>
    </w:p>
    <w:p>
      <w:pPr>
        <w:pStyle w:val="Normal"/>
        <w:jc w:val="center"/>
        <w:rPr/>
      </w:pPr>
      <w:r>
        <w:rPr/>
        <w:t>-  výsledkovú listinu školského kola je potrebné zaslať najneskôr do 13. februára 2015 na adresu CVČ Ul. M.R. Štefánika 17, Žiar nad Hronom alebo mailom: pedagogikacvczh@gmail.com.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Cestovné hradí a  za bezpečnosť žiakov na súťaži zodpovedá vysielajúca organizá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o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Helena Gáfriková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riaditeľka CVČ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ón</w:t>
        <w:tab/>
        <w:tab/>
        <w:tab/>
        <w:t>Fax</w:t>
        <w:tab/>
        <w:tab/>
        <w:tab/>
        <w:t>E – mail</w:t>
        <w:tab/>
        <w:tab/>
        <w:tab/>
        <w:tab/>
        <w:t>Intern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45/ 673 3348</w:t>
        <w:tab/>
        <w:tab/>
        <w:t>045/673 33 48</w:t>
        <w:tab/>
        <w:t xml:space="preserve">                </w:t>
      </w:r>
      <w:hyperlink r:id="rId3">
        <w:r>
          <w:rPr>
            <w:rStyle w:val="InternetLink"/>
            <w:sz w:val="16"/>
            <w:szCs w:val="16"/>
          </w:rPr>
          <w:t>estetikacvczh@gmail.com</w:t>
        </w:r>
      </w:hyperlink>
      <w:r>
        <w:rPr>
          <w:sz w:val="16"/>
          <w:szCs w:val="16"/>
        </w:rPr>
        <w:tab/>
        <w:tab/>
        <w:t xml:space="preserve">www.cvczh.edu.s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905 797 871      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etika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43:00Z</dcterms:created>
  <dc:creator>Zuzana Malová</dc:creator>
  <dc:description/>
  <cp:keywords/>
  <dc:language>en-US</dc:language>
  <cp:lastModifiedBy>Uzivatel</cp:lastModifiedBy>
  <cp:lastPrinted>2010-11-08T10:08:00Z</cp:lastPrinted>
  <dcterms:modified xsi:type="dcterms:W3CDTF">2015-01-16T10:33:00Z</dcterms:modified>
  <cp:revision>5</cp:revision>
  <dc:subject/>
  <dc:title>CENTRUM VOĽNÉHO ČASU  ŽIAR NAD HRONOM</dc:title>
</cp:coreProperties>
</file>